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品</w:t>
      </w:r>
      <w:r>
        <w:rPr/>
        <w:t>ID</w:t>
      </w:r>
    </w:p>
    <w:p>
      <w:pPr>
        <w:pStyle w:val="Normal"/>
        <w:rPr/>
      </w:pPr>
      <w:r>
        <w:rPr/>
        <w:t>145737,168655,198114,86520,205359,154539,189068,201132,201111,199866,183989,201215,200152,200154,93487,201201,199128,183983,73108,201214,183984,199141,201211,189072,67413,178469,178470,134828,131565,143462,143565,18018,37221,144578,134858,134863,134731,199147,123502,62764,184288,194111,84940,195689,195688,184837,199159,140514,199147,134731,134863,134858,123502,160697,160698,69035,164371,138736,59505,156165,169643,169021,168344,144143,177288,184825,197337,134731,199147,176893,24135,140514,199159,131656,143462,143565,18018,37221,63066,132672,158953,158954,158950,187376,188897,188896,188898,199785,199786,199784,160163,187379,187374,187382,187375,168905,187380,187377,160162,178036,200403,187373,99301,115222,168651,201216,179440,170117,158375,201083</w:t>
      </w:r>
    </w:p>
    <w:p>
      <w:pPr>
        <w:pStyle w:val="Normal"/>
        <w:rPr/>
      </w:pPr>
      <w:r>
        <w:rPr/>
        <w:t>,74402,199134,169112,115218,202112,67415,188286,67415,199120,183986,190101,70394,162497,161289,199877,190103,159062,86208,188287,199122,151989,199862,199139,183970,190105,73433,188284,180471,199552,70928,144392,143259,154517,183964,22623,115219,154549,197388,201118,47788,183968,201113,127434,185674,161287,154513,145742,199864,199381,47790,183973,201222,107890,89424,197383,201048,93495,48851,167694,199876,165958,183977,1901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29:00Z</dcterms:created>
  <dc:creator>Administrator</dc:creator>
  <dc:description/>
  <cp:keywords/>
  <dc:language>en-US</dc:language>
  <cp:lastModifiedBy>Administrator</cp:lastModifiedBy>
  <dcterms:modified xsi:type="dcterms:W3CDTF">2020-10-28T08:43:00Z</dcterms:modified>
  <cp:revision>19</cp:revision>
  <dc:subject/>
  <dc:title/>
</cp:coreProperties>
</file>