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  <w:r>
        <w:rPr/>
        <w:t>ID</w:t>
      </w:r>
    </w:p>
    <w:p>
      <w:pPr>
        <w:pStyle w:val="Normal"/>
        <w:rPr/>
      </w:pPr>
      <w:r>
        <w:rPr/>
        <w:t>206677,195727,179833,168290,195941,168291,168292,112759,180226,180229,94707,161920,161930,205500,47559,126492,74746,187788,155190,155182,23352,173688,198315,119118,204971,205798,196053,141873,189719,199229,38855,191308,191812,155192,204437,28282,81859,96009,195005,107475,146183,170212,155186,95476,155186,95475,108349,43862,156991.43864,155184,141013,154583,154592,39990,161888,201253,201252,140679,205315,205316,204853,204439,196591,186862,195996,183973,183983,183986,183989,183984,183977,183964,184328,183970,183963,183976,183982,183974,183968,183980,199141,199139,199127,199120,199134,199128,199381,199408,199122,199125,199109,153486,193752,193751,183986,199078,202403,165283,183972,187104,186797,190256,183877,183875,183872,140420,186796,140406,140410,140412,108094,196661,28469,108095,206452,165596,206358,69061,206363,206368,188723,195858,183048,188501,201032,120278,135149,189905,189904,164178,130783,196579,191138,164356,99301,72886,174817,109538,204396,169111,196719,201197,197387,196720,184964,197022,190102,196718,201334,197387,156160,75013,159612,72886,143261,201110,199127,183974,41496,41496,190291,69777,47456,74291,99949,199125,164382,70682,159076,124630,124620,93484,199873,168207,164054,201219,183980,166416,168761,199109189716,189662,202604,179192,189661,172655,189663,199868,197588,168654,94192,93497,166005,75285,62809,140587,140586,205174,201245,201240,135050,135051,181157,181158,3774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9:00Z</dcterms:created>
  <dc:creator>Administrator</dc:creator>
  <dc:description/>
  <cp:keywords/>
  <dc:language>en-US</dc:language>
  <cp:lastModifiedBy>Administrator</cp:lastModifiedBy>
  <dcterms:modified xsi:type="dcterms:W3CDTF">2020-10-28T07:58:00Z</dcterms:modified>
  <cp:revision>16</cp:revision>
  <dc:subject/>
  <dc:title/>
</cp:coreProperties>
</file>