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</w:p>
    <w:p>
      <w:pPr>
        <w:pStyle w:val="Normal"/>
        <w:rPr/>
      </w:pPr>
      <w:r>
        <w:rPr/>
        <w:t>60212,152346,23382,117371,67091,27605,187672,11813,1290,91633,35431,40400,114938,10967,196717,60163,107548,19942,47718,158050,113448,176357,39400,35237,378,134343,134968,160752,29273,60325,1946,151748,10462,135267,53771,163605,100007,63466,153885,25404,53772,12606,1454,5362,46810,5625,8130,13752,202280,195236,104690,111171,78,1245,191714,1513,189673,28699,63459,16187,131175,47527,45259,1967,38801,136484,178457,1783,50163,59176,8267,35237,8426,135037,5646,28084,11243,136208,39499,14001,131175,106229,200075,30334,182824,177859,63705,121448,182283,23895,105315,2307,112475,38707,45464,198815,15609,1557,64805,31171,6955,88428,97899,139205,201274,87665,182411,175089,6406,2362,117370,50432,87377,31440,148273,134798,26353,182647,135174,181857,111525,201138,75471,183962,69977,164949,58381,136433,71520,135354,1205,171872,150637,45545,70874,101720,90281,154800,125086,53953,156879,1510,175429,75435,56449,114711,108018,49118,5884,437,173043,157543,200075,154519,84174,148890,156696,3862,158590,1002,166714,135401,135134,181429,10079,44526,160756,1637,99401,84718,59758,168406,41077,117605,50375,08790,179985,72636,231,38294,107651,201274,36094,39778,49940,185401,3165,1391,139379,58144,155929,50191,110795,11824,1416,64749,1335,47918,57889,171499,43732,168934,45137,137296,2143,50655,136362,89396,188738,35237,170155,148289,99821,35247,144298,45675,1253,45760,73477,12090,74885,18703,4646,20293,5326,1636,112547,63123,115821,70,173710,25278,6555,5269,1846,108717,627,189852,52008,503,340,368,28667,13417,84757,380,10940,10446,627,10379,565,232,2070,289,644,36094,11563,151352,169350,170155,183721,23365,706,58344,105529,39734,39170,159402,133290,22758,1253,31418,205669,106225,105224,184992,2141,13014,16372,201281,31950,34473,660,108087,2324,1516,12650,31176,64952,57307,152242,16367,50431,1383,21209,170105,194034,150700,48479,188618,154519,84460,5262,101500,173137,39048,186406,75471,302,176101,87398,148737,144578,55320,141864,31263,136258,16131,45647,17327,154506,14973,12009,163265,10354,56298,2580,49473,77,132120,12772,201777,165878,69256,13602,17252,2145,111614,163281,195219,190894,135037,40929,200730,3628,17271,154066,40108,45681,38929,42866,52411,16634,163479,43102,113219,107651,69977,169354,72942,39539,204485,23761,177846,19226,14006,54404,135545,140426,109981,37205,912,188291,154801,15748,179809,102,135946,31181,11243,30340,127932,183109,8110,201281,125756,4454,253,27861,11703,104800,262,99818,106288,35209,26448,16569,10602,1810,193821,1788,157471,189965,185644,163222,115733,115733,115733,21580,194255,57531,148288,118055,120359,32,136208,69061,11731,30902,16985,28935,135704,114687,384,10969,10968,84545,138568,123073,168318,38124,1646,1489,65506,9025,1407,12965,201067,59475,1007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3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5:00Z</dcterms:created>
  <dc:creator>Administrator</dc:creator>
  <dc:description/>
  <cp:keywords/>
  <dc:language>en-US</dc:language>
  <cp:lastModifiedBy>Administrator</cp:lastModifiedBy>
  <dcterms:modified xsi:type="dcterms:W3CDTF">2020-10-27T09:54:00Z</dcterms:modified>
  <cp:revision>31</cp:revision>
  <dc:subject/>
  <dc:title/>
</cp:coreProperties>
</file>