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63684,100184,42965,100799,64783,11661,184791,39061,204585,184239,168318,205664,201807,184790,181356,177889,204884,178218,4516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lang w:val="en-US" w:eastAsia="zh-CN"/>
        </w:rPr>
        <w:t>:140679,161888,178401,180229,179810,179811,38857,155187,95475,155183,98204,155186,43864,95476,179926,140409,186796,143261,73463,201113,199125,70394,199865,205173,164054,199109,202604,179440,197022,143258,168761,199864,188284,143259,143261,186796,140409,199862,201045</w:t>
      </w:r>
      <w:r>
        <w:rPr>
          <w:lang w:val="en-US" w:eastAsia="zh-CN"/>
        </w:rPr>
        <w:t>，</w:t>
      </w:r>
      <w:r>
        <w:rPr>
          <w:lang w:val="en-US" w:eastAsia="zh-CN"/>
        </w:rPr>
        <w:t>17310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花胸妹妹</cp:lastModifiedBy>
  <dcterms:modified xsi:type="dcterms:W3CDTF">2020-10-28T07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