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102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汤臣倍健、脑白金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通知效期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 xml:space="preserve">15982243453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1368345529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柠檬°C</cp:lastModifiedBy>
  <cp:lastPrinted>2018-04-08T15:15:00Z</cp:lastPrinted>
  <dcterms:modified xsi:type="dcterms:W3CDTF">2020-10-28T05:13:5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