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072,181355,361,39271,65851,164949,26801,171316,48831,63511,3702,202651,37050,37803,136141,122216,1489,58183,59475,201264,201495,174232,128372,58506,198673,195938,165329,175451,176230,124138,206240,875,35676,152099,202502,38039,40935,75028,71230,190363,186741,41824,108835,140223,97851,135320,39476,1544,67759,5326,1223,650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4098,140412,140419,187374,205174,139662,139657,169930,135149,98624,82036,206368,206363,165596,206358,206452,155192,36190,8162,38857,179811,182109,162801,45637,129766,199265,155190,155189,155182,168290,168291,168292,155188,180226,180229,112759,94707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0-10-28T03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