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店员考核日常工作表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020.10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从店长工作安排，主动完成店堂内责任区域的清洁卫生，商品陈列，货品管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仪容仪表与其他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工仪容仪表：（佩戴头花、佩戴工作帽、工作服干净整洁、化淡妆（口红）、佩戴工牌），违反任意一项扣绩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月参加门店安全知识学习并在记录本上签字确认，每少一月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封顶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月全勤满分（全勤以在岗为准）。正常请假，每少一天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三天及以上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旷工一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服务礼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是否有顾客投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否决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1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个人销售同比上月下滑扣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2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个人销售笔数同比上月下滑扣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分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 w:val="24"/>
              </w:rPr>
              <w:t>3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期品种的清理，责任区品种漏一个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color w:val="FF0000"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等线 Light;宋体" w:hAnsi="等线 Light;宋体" w:cs="等线 Light;宋体" w:eastAsia="等线 Light;宋体"/>
                <w:bCs/>
                <w:color w:val="FF0000"/>
                <w:kern w:val="0"/>
                <w:szCs w:val="21"/>
              </w:rPr>
              <w:t>、星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Cs w:val="21"/>
              </w:rPr>
              <w:t>品种个人完成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color w:val="FF0000"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bCs/>
                <w:color w:val="FF0000"/>
                <w:kern w:val="0"/>
                <w:szCs w:val="21"/>
              </w:rPr>
              <w:t>、企业微信会员添加完成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6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、责任区品种陈列及卫生，凌乱扣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5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分</w:t>
            </w:r>
            <w:r>
              <w:rPr>
                <w:rFonts w:eastAsia="等线 Light;宋体" w:cs="等线 Light;宋体" w:ascii="等线 Light;宋体" w:hAnsi="等线 Light;宋体"/>
                <w:bCs/>
                <w:kern w:val="0"/>
                <w:szCs w:val="21"/>
              </w:rPr>
              <w:t>/</w:t>
            </w:r>
            <w:r>
              <w:rPr>
                <w:rFonts w:ascii="等线 Light;宋体" w:hAnsi="等线 Light;宋体" w:cs="等线 Light;宋体" w:eastAsia="等线 Light;宋体"/>
                <w:bCs/>
                <w:kern w:val="0"/>
                <w:szCs w:val="21"/>
              </w:rPr>
              <w:t>次（包括片区及营运部检查处罚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eastAsia="等线 Light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等线 Light;宋体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 Light;宋体" w:hAnsi="等线 Light;宋体" w:eastAsia="等线 Light;宋体" w:cs="等线 Light;宋体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</w:rPr>
              <w:t>如有顾客投诉到片区或者公司，当月绩效为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当月成功推荐并完成一家新开店（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等线 Light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 Light;宋体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邹</w:t>
      </w:r>
      <w:r>
        <w:rPr/>
        <w:t>惠</w:t>
      </w:r>
      <w:r>
        <w:rPr>
          <w:rFonts w:cs="Calibri" w:eastAsia="Calibri"/>
        </w:rPr>
        <w:t xml:space="preserve">              </w:t>
      </w:r>
      <w:r>
        <w:rPr/>
        <w:t>被考评人（店员）：钟</w:t>
      </w:r>
      <w:r>
        <w:rPr/>
        <w:t>世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等线 Ligh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10:00Z</dcterms:created>
  <dc:creator>Administrator</dc:creator>
  <dc:description/>
  <cp:keywords/>
  <dc:language>en-US</dc:language>
  <cp:lastModifiedBy>Administrator</cp:lastModifiedBy>
  <dcterms:modified xsi:type="dcterms:W3CDTF">2020-10-26T06:41:00Z</dcterms:modified>
  <cp:revision>6</cp:revision>
  <dc:subject/>
  <dc:title/>
</cp:coreProperties>
</file>