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35290,190485,188723,198971,168291,168290,168292,179876,206368,119012,206363,206358,200107,202038,198971,204971,74741,206504,206640,180226,38857,186391,170242,200107,198315,190565,205798,185243,202038,200182,204971,206431,198971,168152,138033,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0-25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