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rFonts w:eastAsia="宋体"/>
          <w:sz w:val="28"/>
          <w:szCs w:val="28"/>
          <w:lang w:val="en-US" w:eastAsia="zh-CN"/>
        </w:rPr>
        <w:t>:</w:t>
      </w:r>
      <w:r>
        <w:rPr>
          <w:rFonts w:eastAsia="宋体"/>
          <w:sz w:val="18"/>
          <w:szCs w:val="18"/>
          <w:lang w:val="en-US" w:eastAsia="zh-CN"/>
        </w:rPr>
        <w:t>172818,59475,48566,55174,</w:t>
      </w:r>
      <w:r>
        <w:rPr>
          <w:rFonts w:eastAsia="宋体"/>
          <w:sz w:val="28"/>
          <w:szCs w:val="28"/>
          <w:lang w:val="en-US" w:eastAsia="zh-CN"/>
        </w:rPr>
        <w:t>67665,184102,5845,368,39234,39494,178483,90324,196295,13335,117756,118078,181166,102548,184791,101716,118078,912,176230,203835,178459,165329,205669,368,5845,39234,394944,178483,177846,155725,102548,63511,102548,184791,205664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rFonts w:eastAsia="宋体"/>
          <w:sz w:val="28"/>
          <w:szCs w:val="28"/>
          <w:lang w:val="en-US" w:eastAsia="zh-CN"/>
        </w:rPr>
        <w:t>:199876,73574,159087,145728,201327,115222,124620,168265,183980,201127,132583,187176,196053,196579,154585,169933,206358,165596,206363,206452,206358,169933,132583,115222,145728,73574,199876,138325,138033,185384,62594,,143565,81859,185644,185642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10-25T11:36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