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245,187672,187348,88631,104659,140054,30509,90831,175824,201676,171020,124621,204372,123748,14771,156672,137775,163575,45012,190079,131686,14685,75480,50345,114953,202048,83198,74166,13624,14128,124138,190894,201807,169722,194147,12019,42767,121981,175451,36438,184791,182132,3075,72817,100799,13590,26082,10773,16571,175089,203131,4077,140277,24780,63486,8007,202180,4760,99664,23712,2324,142281,183567,42782,95470,29713,9156,199949,101037,89396,147031,95789,18551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2622,102569,102533,195005,167809,166996,179876,43861,155184,95474,155187,179872,155186,95475,155183,179876,43861,155184,95474,155187,179872,155186,95475,155183,204971,199712,202038,198979,163749,157625,151722,168292,168290,168291,105995,38857,179810,180229,179811,14516,155192,155188,206504,138584,96009,201581,38855,155182,40995,204098,184292,155189,101529,112759,154689,203042,155193,128495,8162,179954,182109,175630,204853,201323,187807,206638,206677,155190,196053,201253,140679,57552,8302,28282,189719,170212,106272,170214,146398,206640,205500,166081,190275,129766,170239,70928,169111,199865,165958,168654,143258,109539,205359,191711,183974,201197,199863,156160,47456,189069,93497,183896,205359,199877,201118,183980,199873,184328,94707,206363,206358,16696,206368,36190,206452,204282,198687,9951,179926,43862,156991,43864,95476,95474,95475,43861,179876,98204,155184,38855,155192,98204,156991,43862,155186,108349,95474,43864,206520,180929,112759,180229,124621,201216,201201,23861,158950,201241,135051,143462,158954,62764,199712,166005,135024,140587,201240,132672,201245,128692,180226,15950,23861,158954,169112,70682,132583,109539,200428,204282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16:17Z</dcterms:created>
  <dc:creator>Administrator</dc:creator>
  <dc:description/>
  <dc:language>en-US</dc:language>
  <cp:lastModifiedBy>Administrator</cp:lastModifiedBy>
  <dcterms:modified xsi:type="dcterms:W3CDTF">2020-10-25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