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35290,190485,188723,198971,168291,168290,168292,179876,206368,119012,206363,206358,200107,202038,198971,204971,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0-24T04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