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971,202156,119118,167697,191812,157003,175630,191797,178001,195929,191798,196593,195990,195005,191795,195941,195982,186861,196596,152744,187318,205500,199947,146396,196576,196594,170208,195987,173081,6364,156165,178292,23859,6378,33814,131656,159331,184288,143565,23858,62764,59505,199159,182771,192641,200146,200133,200134,200135,200143,200145,200148,189712,161221,187532,84941,11395,141873,187143,91347,203042,148916,120144,196777,197320,146183,202097,162592,175831,201728,198514,184474,146855,14123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265,199268,199269,199701,141317,162592,199266,118077,154474,166335,185029,74934,123944,62986,115435,115434,166599,69199,52446,130202,99795,175999,52532,121314,84294,138710,137337,84287,115320,68184,162875,68184,115320,84287,137337,138710,84294,121314,52532,175999,99795,130202,52446,69199,166599,115434,115435,62986,123944,74934,139954,159520,159519,111002,195470,197358,158603,40995,95083,168152,165998,165219,111912,127343,126080,190486,143919,189716,204098,191362,195767,201743,198103,198981,204437,204439,204438,184024,198315,202230,202156,170239,205798,205798,199713,199712,202038,204971,198633,198633,206431,206431,156991,43864,95476,95474,43861,179876,98204,155184,179872,155183,155187,156991,201325,182892,1828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46:00Z</dcterms:created>
  <dc:creator>Administrator</dc:creator>
  <dc:description/>
  <dc:language>en-US</dc:language>
  <cp:lastModifiedBy>卡萨布兰卡</cp:lastModifiedBy>
  <dcterms:modified xsi:type="dcterms:W3CDTF">2020-10-23T12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