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6368,206363,206358,188896,187577,187374,140151,36346,128692,135024,196720,156160,199269,199268,1999265,193303,129766,129729,157625,198984,150785,163575,70008,98144,4164,152102,1256,168750,67579,136714,28207,137775,141233,95475,155186,179876,43861,95476,95474,155184,179872,105995146996,170239,202038,200182,185243,38449,201127,201197,201128,199877,183970,156160,1973838,183021,1655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馨</cp:lastModifiedBy>
  <dcterms:modified xsi:type="dcterms:W3CDTF">2020-10-23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