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药品价签（无会员价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7888,140533,194247,146460,1874,1898,1241,763,10152,273,27499,12420,13339,31227,72159,47918,67091,104137,4164,70111,135101,136362,138568,159974,158211,130866,113774,99653,190513,185549,186423,186426,186427,196557,199117,47627,1228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商品价签（无会员价）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132,199868,201110,201111,199866,201127,199876,199864,201201,201222,201214,201215,199862,199873,201216,201221,199874,201113,201118,201122,201128,199865,201083,199877,201219,201048,159076,159077,183963,154517,73108,173634,145732,145738,189073,145737,168655,199078,189068,19086,126035,129766,15207,179810,155193,155189,155190,96009,81859,195727,206677,196053,191812,195987,191798,140586,36346,201241,201245,201240,140587,187702,179954,193319,201197,201048,199381,73109,164382,196720,196718,197383,201334,47454,144392,190105,19010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药品价签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69668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153885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143148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132653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113942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35511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202157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43628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181045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173136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46834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26353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177996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37435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190079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177390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105008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125232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45012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169186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141171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189269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201282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99401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18480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13866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117605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30805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176240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36200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201601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151191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152000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11174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197707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31904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166044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190143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54467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176990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199151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137296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177742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199412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195217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177889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200074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128862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48233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169722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39913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40933</w:t>
      </w:r>
      <w:r>
        <w:rPr>
          <w:b w:val="false"/>
          <w:bCs w:val="false"/>
          <w:sz w:val="28"/>
          <w:szCs w:val="28"/>
          <w:lang w:val="en-US" w:eastAsia="zh-CN"/>
        </w:rPr>
        <w:t>,72817,53786,1854,55320,204303,180630,2618,188291,201138,178459,184013,69334,13590,26929,205496,132120,102,205669,37164</w:t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商品价签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en-US" w:eastAsia="zh-CN"/>
        </w:rPr>
        <w:t>196274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196719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154549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196720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192576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196718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195941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200403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201252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201253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201818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169248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73109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183621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199265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183970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158358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134863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129728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155193</w:t>
      </w:r>
      <w:r>
        <w:rPr>
          <w:b w:val="false"/>
          <w:bCs w:val="false"/>
          <w:sz w:val="28"/>
          <w:szCs w:val="28"/>
          <w:lang w:val="en-US" w:eastAsia="zh-CN"/>
        </w:rPr>
        <w:t>,3634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4:18:44Z</dcterms:created>
  <dc:creator>Administrator</dc:creator>
  <dc:description/>
  <dc:language>en-US</dc:language>
  <cp:lastModifiedBy>Administrator</cp:lastModifiedBy>
  <dcterms:modified xsi:type="dcterms:W3CDTF">2020-10-22T09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