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930"/>
        <w:gridCol w:w="3870"/>
        <w:gridCol w:w="5414"/>
        <w:gridCol w:w="3410"/>
      </w:tblGrid>
      <w:tr>
        <w:trPr>
          <w:trHeight w:val="2945" w:hRule="atLeast"/>
        </w:trPr>
        <w:tc>
          <w:tcPr>
            <w:tcW w:w="382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bookmarkStart w:id="2" w:name="OLE_LINK1"/>
            <w:bookmarkEnd w:id="2"/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及单品活动品种原价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地址：高新区土龙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服务热线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8-61992459</w:t>
            </w:r>
          </w:p>
        </w:tc>
        <w:tc>
          <w:tcPr>
            <w:tcW w:w="393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3" w:name="OLE_LINK2"/>
            <w:bookmarkEnd w:id="3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bookmarkStart w:id="4" w:name="OLE_LINK2"/>
            <w:bookmarkEnd w:id="4"/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及单品活动品种原价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地址：高新区土龙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服务热线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8-61992459</w:t>
            </w:r>
          </w:p>
        </w:tc>
        <w:tc>
          <w:tcPr>
            <w:tcW w:w="387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及单品活动品种原价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地址：高新区土龙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服务热线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8-61992459</w:t>
            </w:r>
          </w:p>
        </w:tc>
        <w:tc>
          <w:tcPr>
            <w:tcW w:w="541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及单品活动品种原价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地址：高新区土龙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服务热线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8-61992459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382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5" w:name="OLE_LINK4"/>
            <w:bookmarkEnd w:id="5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5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及单品活动品种原价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地址：高新区土龙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服务热线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8-61992459</w:t>
            </w:r>
          </w:p>
        </w:tc>
        <w:tc>
          <w:tcPr>
            <w:tcW w:w="393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6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及单品活动品种原价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地址：高新区土龙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服务热线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8-61992459</w:t>
            </w:r>
          </w:p>
        </w:tc>
        <w:tc>
          <w:tcPr>
            <w:tcW w:w="387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7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及单品活动品种原价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地址：高新区土龙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服务热线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8-61992459</w:t>
            </w:r>
          </w:p>
        </w:tc>
        <w:tc>
          <w:tcPr>
            <w:tcW w:w="541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及单品活动品种原价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地址：高新区土龙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服务热线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8-61992459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382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9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及单品活动品种原价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地址：高新区土龙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服务热线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8-61992459</w:t>
            </w:r>
          </w:p>
        </w:tc>
        <w:tc>
          <w:tcPr>
            <w:tcW w:w="393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0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及单品活动品种原价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地址：高新区土龙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服务热线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8-61992459</w:t>
            </w:r>
          </w:p>
        </w:tc>
        <w:tc>
          <w:tcPr>
            <w:tcW w:w="387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1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及单品活动品种原价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地址：高新区土龙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服务热线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8-61992459</w:t>
            </w:r>
          </w:p>
        </w:tc>
        <w:tc>
          <w:tcPr>
            <w:tcW w:w="541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及单品活动品种原价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地址：高新区土龙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服务热线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8-61992459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Administrator</cp:lastModifiedBy>
  <cp:lastPrinted>2012-05-18T16:26:00Z</cp:lastPrinted>
  <dcterms:modified xsi:type="dcterms:W3CDTF">2020-10-22T09:41:08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