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黑体" w:hAnsi="黑体" w:eastAsia="黑体" w:cs="黑体"/>
          <w:i w:val="false"/>
          <w:i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6"/>
          <w:szCs w:val="36"/>
          <w:lang w:val="en-US" w:eastAsia="zh-CN" w:bidi="ar"/>
        </w:rPr>
        <w:t>解读新《医疗器械分类目录》</w:t>
      </w:r>
    </w:p>
    <w:p>
      <w:pPr>
        <w:pStyle w:val="Normal"/>
        <w:ind w:firstLine="720"/>
        <w:rPr>
          <w:rFonts w:ascii="宋体" w:hAnsi="宋体" w:eastAsia="宋体" w:cs="宋体"/>
          <w:i w:val="false"/>
          <w:i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新版目录与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200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版目录相比，是有很大变化的：将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4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个子目录精简为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个；增加了产品预期用途和产品描述；产品名称举例则从原有的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1008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个，扩充到了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66609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个。对业内企业来说，焦点核心的还有：几十种医疗器械的管理类别降了，有从三类降为二类的，也有从二类降为一类的。也有部分产品是升类了的。还有的产品将不再作为医疗器械管理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总体上而言，此次新版目录调整还是比较大的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，我们从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产品类别上的变化看懂新版医疗器械分类目录为此，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一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降类产品清单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射频消融设备用灌注泵，管理类别由第三类降为第二类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发光二极管（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LED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）手术照明灯，由第二类降为第一类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“全自动免疫分析仪”，包括“全自动酶联免疫分析仪”、“全自动化学发光免疫分析仪”、“全自动荧光免疫分析仪”，由第三类降为第二类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微生物鉴定药敏分析仪器、微生物药敏培养监测仪器，由第三类降为第二类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洗板机，由第二类降为第一类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200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版分类目录的“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6870-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诊断图象处理软件”中的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X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射线影像处理系统、核医学成像、医用磁共振成像系统等，统一降为第二类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脱敏剂类产品，由第三类降为第二类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银汞合金，由第三类降为第二类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原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200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版分类目录中有明确分类的洁牙工作尖和仅用于打磨、抛光的车针，由第二类降为第一类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正畸弹簧，由第二类降为第一类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种植体密封材料，由第三类降为第二类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牙周塞治剂，由第三类降为第二类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洁牙粉，由第三类降为第二类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根管扩大液、根管清洗剂，由第三类降为第二类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临时冠桥树脂，第三类降为第二类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牙托梗，由第二类降为第一类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一次性使用活检针，由第三类降为第二类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18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足部隔离用品、隔离护罩，由第二类降为第一类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19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接触胸腔、腹腔、脑室、腰椎、体内创面或体表真皮深层及其以下组织创面的引流导，由第三类降为第二类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造口袋（含造口底盘）、造口护理用品、造口底盘、造口栓、防漏膏、造口护肤粉、造口皮肤保护剂等造口护理产品，由第二类降为第一类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2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髂骨穿刺针，由第三类降为第二类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用于非慢性创面、接触真皮深层及其以下组织且所含成分不可被人体吸收的医用敷料，由第三类降为第二类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2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碘液保护帽，由第三类降为第二类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2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胃肠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X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射线检查用品中的胃肠道造影显像剂，由第三类降为第二类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25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胃肠超声显像粉，由第三类降为第二类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26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放射性核素扫描装置，由第三类降为第二类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27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内窥镜气囊控制器，由第三类降为第二类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28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带有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LED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光源的医用光学放大器具，由第二类降为第一类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29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接触椎间隙的非无菌提供的骨科重复使用手术器械，由第二类降为第一类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开口用锥（如手锥），由第二类降为第一类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3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手术操作中可能接触中枢神经系统的非无菌提供的骨科用凿、骨科用锉、骨科用铲、脊柱外科定位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导向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测量器械、脊柱外科开孔扩孔器械、脊柱外科神经根探子、脊柱外科植骨块嵌入器、脊柱外科椎弓根钉尾部切断器、脊柱手术通道器械、脊柱外科椎体复位器、骨科剥离保护器、骨科组织保护器具，由第二类降为第一类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二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涉及分类调整和规范管理的产品还包括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髌骨爪，规范为第三类管理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全自动血库系统，规范为第三类管理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眼科用激光光纤，管理类别规范为第三类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光学定位引导系统，统一规范为第三类医疗器械管理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主动呼吸控制系统，调整为第三类医疗器械进行管理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导管消毒连接器，按第三类医疗器械管理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脑压板，由第一类调整为第二类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心血管手术或脑外科手术冲吸器，规范为第二类管理。如脑吸引器由一类升为二类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骨髓抽吸和活检系统电钻，规范为第二类管理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与有源设备（如电动骨钻、电动骨锯、气动骨钻）连接使用的钻头、刀头、锯片、扩髓器、刨刀、磨头等配套工具，规范为第一类管理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口腔科器械：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金属、陶瓷材料制成的固位桩，管理类别规范为第二类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研磨材料，用于口内按第二类管理，用于口外按第一类管理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义齿试用材料，如试色糊剂产品，管理类别规范为第一类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咬合关系记录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检查材料，按第一类管理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替代体，作为医疗器械管理，管理类别为一类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诊断功能软件，若仅具有辅助诊断功能，不直接给出诊断结论，按照第二类医疗器械管理。若通过其算法（例如，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CAD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，骨密度除外）对病变部位进行自动识别，并提供明确的诊断提示，则其风险级别相对较高，按照第三类医疗器械管理。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含有酒精、碘酊或碘伏，且仅用于临床上对完整皮肤消毒的涂抹及吸液材料，按第二类医疗器械管理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液压传送装置，含液压功能的承载器械按照第二类医疗器械管理，不含液压功能按照第一类医疗器械管理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试镜架，不作为医疗器械管理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注射器用活塞，不按照医疗器械管理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输液瓶贴，不按照医疗器械管理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输注工作站，不按照医疗器械管理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19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含消毒剂（抗菌剂）阴道填塞产品，不按照医疗器械管理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0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放射治疗患者床板，不单独按医疗器械管理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医疗信息管理软件，如果仅仅是医院管理工具，管理内容是患者信息等非医疗诊断和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或治疗内容，不按照医疗器械管理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远程医疗会诊系统软件，如果不包含医学图像或者数据，则不按照医疗器械管理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、与临床检验有关，但产品自身不具有医疗器械功能的产品，不按照医疗器械管理。如：移液器、移液管，普通反应杯、反应管、反应板，普通采样杯、采样管、样本收集器，在临床实验室用于检测前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后样本传输、加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去盖、条形码识别等功能的样本管理系统等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270" w:right="270"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这次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医疗器械分类目录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的修订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，参考国际医疗器械分类实践，将部分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270" w:hanging="0"/>
        <w:rPr/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成熟的、安全可控的医疗器械，适当降低管理类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解决产品归类的交叉和矛盾；根据医疗器械的产品描述、预期用途、使用方法等因素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来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优化调整分类目录框架及结构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新《分类目录》实施将对注册、生产、经营、使用等各环节产生影响，为确保各方统一认识、平稳过渡、有序实施，总局还同步印发了《关于实施〈医疗器械分类目录〉有关事项的通告》，进一步明确新《分类目录》的总体要求、医疗器械注册和备案管理有关政策、医疗器械生产经营许可有关政策。对于注册管理，将采用自然过渡的方式实施新《分类目录》；对于上市后生产、经营监管，都采取新旧两套分类编码体系并行方式。新《分类目录》的框架结构更具逻辑性、科学性，内容更加合理，覆盖面更广，更切合临床实际，操作性和指导性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bbord">
    <w:name w:val="no-b-bord"/>
    <w:basedOn w:val="Style14"/>
    <w:qFormat/>
    <w:rPr>
      <w:color w:val="333333"/>
    </w:rPr>
  </w:style>
  <w:style w:type="character" w:styleId="HTML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panon1">
    <w:name w:val="span-on1"/>
    <w:basedOn w:val="Style14"/>
    <w:qFormat/>
    <w:rPr>
      <w:color w:val="C91618"/>
    </w:rPr>
  </w:style>
  <w:style w:type="character" w:styleId="Texttit">
    <w:name w:val="text-tit"/>
    <w:basedOn w:val="Style14"/>
    <w:qFormat/>
    <w:rPr/>
  </w:style>
  <w:style w:type="character" w:styleId="Blockspan">
    <w:name w:val="block-span"/>
    <w:basedOn w:val="Style14"/>
    <w:qFormat/>
    <w:rPr/>
  </w:style>
  <w:style w:type="character" w:styleId="HTML1">
    <w:name w:val="HTML 变量"/>
    <w:basedOn w:val="Style14"/>
    <w:qFormat/>
    <w:rPr>
      <w:i w:val="false"/>
    </w:rPr>
  </w:style>
  <w:style w:type="character" w:styleId="Rightnum">
    <w:name w:val="right-num"/>
    <w:basedOn w:val="Style14"/>
    <w:qFormat/>
    <w:rPr/>
  </w:style>
  <w:style w:type="character" w:styleId="Centernum">
    <w:name w:val="center-num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2">
    <w:name w:val="HTML 定义"/>
    <w:basedOn w:val="Style14"/>
    <w:qFormat/>
    <w:rPr>
      <w:i w:val="false"/>
    </w:rPr>
  </w:style>
  <w:style w:type="character" w:styleId="Chosencon">
    <w:name w:val="chosen-con"/>
    <w:basedOn w:val="Style14"/>
    <w:qFormat/>
    <w:rPr/>
  </w:style>
  <w:style w:type="character" w:styleId="Ddspanok">
    <w:name w:val="dd-span-ok"/>
    <w:basedOn w:val="Style14"/>
    <w:qFormat/>
    <w:rPr>
      <w:color w:val="CA1618"/>
    </w:rPr>
  </w:style>
  <w:style w:type="character" w:styleId="Chosenspan">
    <w:name w:val="chosen-span"/>
    <w:basedOn w:val="Style14"/>
    <w:qFormat/>
    <w:rPr>
      <w:b/>
      <w:color w:val="CA1618"/>
      <w:sz w:val="27"/>
      <w:szCs w:val="27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3">
    <w:name w:val="HTML 引文"/>
    <w:basedOn w:val="Style14"/>
    <w:qFormat/>
    <w:rPr>
      <w:i w:val="false"/>
      <w:shd w:fill="007AFF" w:val="clear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Iconright">
    <w:name w:val="icon-right"/>
    <w:basedOn w:val="Style14"/>
    <w:qFormat/>
    <w:rPr>
      <w:rFonts w:ascii="微软雅黑" w:hAnsi="微软雅黑" w:eastAsia="微软雅黑" w:cs="微软雅黑"/>
      <w:i w:val="false"/>
      <w:color w:val="FFFFFF"/>
      <w:sz w:val="24"/>
      <w:szCs w:val="24"/>
    </w:rPr>
  </w:style>
  <w:style w:type="character" w:styleId="Spanon">
    <w:name w:val="span-on"/>
    <w:basedOn w:val="Style14"/>
    <w:qFormat/>
    <w:rPr>
      <w:color w:val="C91618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Spanok">
    <w:name w:val="span-ok"/>
    <w:basedOn w:val="Style14"/>
    <w:qFormat/>
    <w:rPr>
      <w:color w:val="C916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8-07-03T14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