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非药品   </w:t>
      </w:r>
    </w:p>
    <w:p>
      <w:pPr>
        <w:pStyle w:val="Normal"/>
        <w:rPr/>
      </w:pPr>
      <w:r>
        <w:rPr/>
        <w:t>144432</w:t>
      </w:r>
      <w:r>
        <w:rPr/>
        <w:t>,204098,187173,187176,200567,200566,179810,178911,155190,155187,155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202651,168318,161361,114970,200457,37205,8007,47732,115640,121087,43109,181843,105842,142,433,140080,51376,30115,113820,154964,17317,1516,14438,201807,53857,153099,47683,160638,14567,87736,74166,181355,134343,38445,131882,195172,154506,10447,135764,130594,64749,135134,134628,63251,1490,181429,135640,156879,131686,26467,31018</w:t>
      </w:r>
      <w:r>
        <w:rPr/>
        <w:t>,131917,16426,94085,49705,43703,47499,29499,39277,50231,17429,75119,35930,27861,106288,201281,16569,104800,11703,107548,191334,121218,90475,91633,154519,124894,43207,66959,171181,15104,102,165583,30404,182090,20332,77,254,29169,105511,82088,200085,20106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67413,196718,196719,93484,54752,96009</w:t>
      </w:r>
      <w:r>
        <w:rPr/>
        <w:t>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07:00Z</dcterms:created>
  <dc:creator>Administrator</dc:creator>
  <dc:description/>
  <cp:keywords/>
  <dc:language>en-US</dc:language>
  <cp:lastModifiedBy>Administrator</cp:lastModifiedBy>
  <dcterms:modified xsi:type="dcterms:W3CDTF">2020-10-20T08:17:00Z</dcterms:modified>
  <cp:revision>8</cp:revision>
  <dc:subject/>
  <dc:title/>
</cp:coreProperties>
</file>