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96718,158358,22409,144392,197384,93484,154517,75013,93497,197383,199122,199125,199381,199134,199120,199128,183879,184327,199114,204568,197588,202112,197023,74402,72886,201110,198719,201127,201214,183306,188284,205359,174817,185544,199082,199078,164356,199862,199876,201047,201197,199865,201118,201128,199877,201122,199864,201201,178401,169933,173735,173734,146183,182970,154592,154585,175233,154583,146387,170208,199947,187380,187382,179954,200403,135024,196719,67415,183980,183976,183983,201045,201127,124620,131813,124630,122702,122707,170314,195941,162592,198988,198989,141504,8302,63027,170165,170166,190980,191019,187402,34289,202619,201822,166994,166995,195222,204265,204268,204269,204267,203055,24,204098,126080,187173,17275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2155,8307,37290,65523,148416,54507,135379,50212,185421,25464,10447,142824,178016,141566,49013,40793,172489,1922,106799,202050,59712,101428,9978,55583,30622,13811,10123,952,3100,88816,186426,132539,10123,101040,54507,135379,356,48949,158318,30908,111107,142533,849,104146,110835,48233,1826,139995,27269,104874,132655,130864,123809,31418,1967,123486,3664,201138,3200,189707,188233,49013,186275,2618,10540,17368,31173,135146,37755,82089,15223,50112,15224,204446,63524,63523,37804,26467,152763,39164,137825,156879,119841,31018,1284,64749,162242,139379,90709,1846,3054,3241,1836,153431,114711,110402,63543,110795,46912,23868,45545,169186,69061,92637,70008,48566,132602,1471,12514,20303,202280,5646,101185,189076,281,65,176151,45064,311,1237,56793,204296,136810,39734,151748,117920,56257,108352,63665,188817,121223,42752,39400,18358,70365,45647,104871,115640,1252,9750,199495,43464,63486,203808,98699,13508,565,644,7988,105315,24907,58911,190519,190514,14006,2015,200730,7235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40:18Z</dcterms:created>
  <dc:creator>Administrator</dc:creator>
  <dc:description/>
  <dc:language>en-US</dc:language>
  <cp:lastModifiedBy>Administrator</cp:lastModifiedBy>
  <dcterms:modified xsi:type="dcterms:W3CDTF">2020-10-20T04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