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本维莫德乳膏及部分夏季品种的退货</w:t>
      </w:r>
      <w:r>
        <w:rPr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效期退货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日前将对应品种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68345529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太极大药房业务部</cp:lastModifiedBy>
  <cp:lastPrinted>2018-04-08T15:15:00Z</cp:lastPrinted>
  <dcterms:modified xsi:type="dcterms:W3CDTF">2020-10-19T15:50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