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t>204098,205359,201048,19672,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36346,119118,53584,166335,203685,162622,198116,43864,95479,196053,95479,156991,43862,</w:t>
      </w:r>
    </w:p>
    <w:p>
      <w:pPr>
        <w:pStyle w:val="Normal"/>
        <w:tabs>
          <w:tab w:val="clear" w:pos="420"/>
          <w:tab w:val="left" w:pos="150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10-19T13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