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04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各位店长参加“佰策”培训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位店长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（本周二）晚上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7</w:t>
      </w:r>
      <w:r>
        <w:rPr>
          <w:rFonts w:ascii="宋体" w:hAnsi="宋体" w:cs="宋体"/>
          <w:sz w:val="28"/>
          <w:szCs w:val="28"/>
          <w:lang w:val="en-US" w:eastAsia="zh-CN"/>
        </w:rPr>
        <w:t>点（准确时间另行通知）佰策老师将给大家培训“佰策”各项功能使用方法，请各位店长在今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前用企业微信添加佰策老师的企业微信。将添加截图反馈给片区主管检核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到时老师会发链接及邀请码给大家，直接点链接可进入培训，培训时间段在上班的店长，可以点开链接进行回看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事项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直接扫描下方二维码添加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添加的时候一定要备注好公司，部门，和名字；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模板为：四川太极大药房旗舰店谭庆娟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所有店长都必须添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drawing>
          <wp:inline distT="0" distB="0" distL="0" distR="0">
            <wp:extent cx="2174875" cy="2999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6271" r="-623" b="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各位店长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参加“佰策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培训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的通知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5:10Z</dcterms:created>
  <dc:creator>Administrator</dc:creator>
  <dc:description/>
  <dc:language>en-US</dc:language>
  <cp:lastModifiedBy>瞒</cp:lastModifiedBy>
  <dcterms:modified xsi:type="dcterms:W3CDTF">2020-10-19T06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