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727,196053,206677,96009,205500,148025,17794,39990,98204,156991,95474,95475,954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83,155187,155182,155188,155189,155190,155192,179810,179811,143565,204098,1904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9872,38857,155193,20158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514,124181,177846,102548,189016,176230,63511,184791,205664,16741,201127,201197,177716,193751,197388,197384,197383,124620,175451,123486,120327,205496,205329,59475,201274,205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1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