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5528,10396,522,154505,135545,152938,196610,17252,30115,6722.28721,180936,16426</w:t>
      </w:r>
      <w:r>
        <w:rPr>
          <w:rFonts w:cs="宋体" w:ascii="宋体" w:hAnsi="宋体"/>
          <w:lang w:val="en-US" w:eastAsia="zh-CN"/>
        </w:rPr>
        <w:t>,31018,137284,152763,26467,156879,137825,1240,1841,473,141233,141233,1637,104876,176935,26448,74885,69061,137296,305,1229,70008,62873,112576,182476,99401,40107,112547,105245,191046,2471,39476,152102,37435,153431,110402,176643,82190,25466,1531,1846,3702,202651,172547,2329,1215,203841,58506,106233,171131,195938,10636,48505,2324,9026,10697,96367,161198,5852,33976,117605,90709,3241,3054,1949,118013,201676,199117,39122,64675,2029,4809,55301,14780,111107,54507,30908,42603,734,20180,55153,14374,35769,31176,17201,44207,3151,12204,95,95470,102,132120,254,177996,191528,191090,44207,199950,68437,2309,204446,11968,1823,49013,104146,917,31358,59581,69904,101428,106818,202502,2618,118035,106799,152012,59212,9978,17368,153049,31173,37755,64701,82089,55822,1826,140824,139995,173043,176979,111902,17294,1827,124138,119199,201601,3664,3200,186275,60345,72813,132652,1971,141566,155041,188233,15993,172489,204372,182718,40413,17432,17432,17432,39103,112010,202656,161361,37036,198109,206067,14381,149132,31223,109981,48566,176937,39103,186928,162660,138568,184790,11203,110208,361,84546,10969,384,176934,177889,66073,11661,204585,184083,100799,55223,168283,18909,164949,21580,166880,183811,191421,166880,84174,114952,74552,10702,1924,6178,27724,55449,1375,195888,133312,22944,161196,3849,1468,105528,137301,27322,7202,10447,28360,140080,47121,47245,158376,124104,4077,170105,204485,198815,92107,36163,203808,11448,124104,189673,7988,131175,72942,169354,10462,6406,54062,200068,3885,113219,13293,163479,11654,189556,147858,281,40191,20862,190514,189135,27689,125877,26353,53786,18202,19608,2025,241907,3662,42752,660,3841,39734,176746,163152,60212,39495,176990,37843,204071,42908,1221,89117,196274,141310,171,55771,168327,23797,66828,136810,66902,136810,66902,115640,19226,196557,65,4454,48949,13613,39260,144706,20101,18976,124670,16522,54212,148753,13624,134167,1982,25939,104874,98990,204282,206240,181045,178016,204303,201138,58432,94534,180630,114595,28604,94886,128372,1300,166444,177826,38127,14685,49056,191034,140424,75425,183041,67759,63511,158050,189016,30334,39536,198352,11655,203191,194415,184791,1646,35782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商品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202038,201253,201252,140679,146389,170172,198989,198988,198990,193732,187177,193427,201047,799865,201197,199863,69777,69769,179810,179811,146855,155183,197666,204438,204437,204439,202449,195926,141873,120144,106272,189719,189807,189712,201728,203042,48,163069,197388,47788,178401,38855,180987,155193,161888,155182,155189,155190,191795,146854,66897,196591,139662,170173,97710,119034,63027,148024,154583,166994,201581,197517,151286,69258,189649,196611,160162,200403,95083,62663,179328,140587,201241,140586,201245,169021,195689,160698,135051,160913,160912,193319</w:t>
      </w:r>
      <w:r>
        <w:rPr>
          <w:rFonts w:cs="宋体" w:ascii="宋体" w:hAnsi="宋体"/>
          <w:lang w:val="en-US" w:eastAsia="zh-CN"/>
        </w:rPr>
        <w:t>,204853,74746,197519,143565,204098,6378,181159,178001,101409,199947,204268,204266,204269,204265,198971,199265,199268,205798,204971,202156,119118,170239,197165,205246,199713,199712,196097,200182,202038,118412,199712,199713,199046,204971,2001812,202038,206431,205798,198971,180351,46601,180349,67843,156043,183982,24630,124620,124623,183422,199082,201118,199866,199873,199877,201221,199864,199876,199874,201113,201214,205173,190105,17017,143259,174817,169111,188284,73574,201111,69947,163709,67696,156160,190291,161287,183021,197588,167694,201215,199888,199874,201219,201222,199128,199381,198103,159519,159520,134169,187558,191389,197384,192576,201199,165958,154539,201048,154510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2T12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