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92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以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新上任的店长及门店老员工（老店长不参会）。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西部多功能厅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金牛区蓉北商贸大道二段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2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5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:00-14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:3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:30-17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:0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冬季工作服（蓝色护士服）、黑色长裤，佩戴工作帽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代琳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瞒</cp:lastModifiedBy>
  <cp:lastPrinted>2019-11-26T13:57:00Z</cp:lastPrinted>
  <dcterms:modified xsi:type="dcterms:W3CDTF">2020-10-13T01:10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