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仅有零售价</w:t>
      </w:r>
      <w:r>
        <w:rPr>
          <w:rFonts w:eastAsia="宋体"/>
          <w:sz w:val="30"/>
          <w:szCs w:val="30"/>
          <w:lang w:val="en-US" w:eastAsia="zh-CN"/>
        </w:rPr>
        <w:t>9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6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4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70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76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1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3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8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45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6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2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2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6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2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2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7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24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31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32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57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62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05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10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20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24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66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66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86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408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552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590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00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17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720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805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902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997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39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44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54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63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69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70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96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20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26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28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01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61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468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505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530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599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18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18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51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57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65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36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18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60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490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527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768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772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873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011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033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033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101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117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448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523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576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609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775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812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892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906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912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922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949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970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971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973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4010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4088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4136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4301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4325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4446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4525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4564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4684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4850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4856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5100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5377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5450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5522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5530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5544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5827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5860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5971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021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217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351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470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475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607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678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703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766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906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7011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7489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8454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8872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9070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9210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9488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9544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9547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9578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9636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9969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018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079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142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254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414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524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619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628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679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681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979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995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020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040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079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110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201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221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394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411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495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528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564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824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825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891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121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418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587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629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739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170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212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239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255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265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319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416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434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548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636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640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725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729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782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920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999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4008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4082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4082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4109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4125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4877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4913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5103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5304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5343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5687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5856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136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195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214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420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558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689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831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859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935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935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947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113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248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327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332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466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508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623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664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664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674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693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697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784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801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845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063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135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208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282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310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479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479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551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692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785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890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913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955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051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051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104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108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171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218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251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435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521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593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602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629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800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810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816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006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073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084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113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117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153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189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204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205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265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265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313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319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380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406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407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444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448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458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552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566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5799</w:t>
      </w:r>
      <w:r>
        <w:rPr>
          <w:sz w:val="30"/>
          <w:szCs w:val="30"/>
          <w:lang w:val="en-US" w:eastAsia="zh-CN"/>
        </w:rPr>
        <w:t>,,</w:t>
      </w:r>
      <w:r>
        <w:rPr>
          <w:rFonts w:eastAsia="宋体"/>
          <w:sz w:val="30"/>
          <w:szCs w:val="30"/>
          <w:lang w:val="en-US" w:eastAsia="zh-CN"/>
        </w:rPr>
        <w:t>9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6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4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70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76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1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3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8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45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6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2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2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6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2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2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7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24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31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32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57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62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05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10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20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24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66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66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86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408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552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590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00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17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720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805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902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997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39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44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54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63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69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70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96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20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26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28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01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61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468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505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530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599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18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18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51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57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65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36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18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60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490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527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768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772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873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011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033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033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101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117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448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523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576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609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775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812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892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906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912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922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949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970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971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3973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4010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4088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4136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4301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4325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4446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4525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4564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4684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4850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4856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5100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5377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5450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5522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5530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5544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5827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5860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5971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021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217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351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470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475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607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678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703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766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6906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7011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7489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8454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8872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9070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9210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9488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9544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9547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9578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9636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9969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018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079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142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254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414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524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619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628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679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681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979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0995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020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040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079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110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201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221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394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411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495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528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564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824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825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1891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121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418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587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629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739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170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212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239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255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265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319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416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434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548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636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640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725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729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782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920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999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4008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4082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4082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4109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4125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4877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4913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5103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5304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5343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5687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5856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136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195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214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420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558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689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831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859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935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935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947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113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248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327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332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466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508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623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664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664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674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693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697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784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801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7845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063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135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208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282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310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479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479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551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692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785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890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913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8955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051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051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104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108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171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218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251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435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521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593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602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629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800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810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9816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006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073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084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113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117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153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189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204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205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265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265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313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319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380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406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407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444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448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458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552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566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205799</w:t>
      </w:r>
      <w:r>
        <w:rPr>
          <w:sz w:val="30"/>
          <w:szCs w:val="30"/>
          <w:lang w:val="en-US" w:eastAsia="zh-CN"/>
        </w:rPr>
        <w:t>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有会员价</w:t>
      </w:r>
      <w:r>
        <w:rPr>
          <w:sz w:val="30"/>
          <w:szCs w:val="30"/>
          <w:lang w:val="en-US" w:eastAsia="zh-CN"/>
        </w:rPr>
        <w:t>26353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31181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35100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35101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36348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38124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39103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48233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49942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50287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69284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69769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08706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37296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62452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96610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202157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商品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0513,178469,178468,36346,201245,140586,201241,140587,201065,130783,183292,203685,191356,95083,62663,195767,193202,193203,183861,159510,162622,148024,63118,167872,205798,206431,193319,178001,198989,198988,198986,198987,198990,198984,199929,187177,204265,204268,204269,204266,204267,195926,179832,173736,173735,173734,184709,199119,46642,197753,46442,204437,204439,204853,203042,84940,84941,63632,196593,195987,196594,173081,194163,196596,199786,187379,199784,199785,38855,143565,179810,155188,155193,189712,155189,155190,155183,179876,155187,179811,38857,198114,199120,158358,143261,93484,74400,196720,127434,161269,164054,190104,73109,183021,201221,67415,201128,196718,201110,197588,199874,154517,201201,200129,199866,93495,201216,189662,199873,188284,201197,191389,201132,143259,201113,74291,201219,198721,201047,199121,201214,199141,199876,201222,199865,201111,199863,201083,199868,201215,73574,199877, 199862,201122,70394,115222,133896,198721,107114,183974,183982,183983,183986,183976,183984,183986,183976,183963,183303,144395,148001,185544,174817,124619,124632,197387,202403,140411,140406,140420,140410,140420,140412,10409,140405,185514,185544,204396,131811,131813,124631,202619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2T09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