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惠氏</w:t>
      </w:r>
    </w:p>
    <w:p>
      <w:pPr>
        <w:pStyle w:val="Normal"/>
        <w:rPr/>
      </w:pPr>
      <w:r>
        <w:rPr/>
        <w:t>158603,176958,163749,84545,84546,137250,363,384,10968,10969,11203,16569,16570,49342,110207,110208,131284,138568,139200,174662,174666,165120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/>
      </w:pPr>
      <w:r>
        <w:rPr/>
        <w:t>中智</w:t>
      </w:r>
    </w:p>
    <w:p>
      <w:pPr>
        <w:pStyle w:val="Normal"/>
        <w:spacing w:lineRule="atLeast" w:line="220"/>
        <w:rPr/>
      </w:pPr>
      <w:r>
        <w:rPr/>
        <w:t>124620,124626,124631,124623,124613,131813,124625,131807,131811,124619,124627,131806,124630,134529,169237,131809,131812,131810,124621,169236,6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汤臣倍健</w:t>
      </w:r>
    </w:p>
    <w:p>
      <w:pPr>
        <w:pStyle w:val="Normal"/>
        <w:rPr/>
      </w:pPr>
      <w:r>
        <w:rPr/>
        <w:t>140507,182964,162305 ,171306,168730,182962,137337,52533,115320,138710,134169,121314,69143,122654,126314,122653,173078,137359,137325,187108,88782,69187,138699,162057,161997,69178,52453,161990,123210,161999,104461,153140,142729,126313,113685,123211,126316,140517,161988,162012,162041,163824,143228,195767,195766,193204,193202,193203,195522,188531,188532,190956,190251,190252,190253,60603,184139,183861,134171,137339,52439,134170,53584,184292,182634,184367,187091,131921,52444,187807,140498,183592,69199,181387,99795,140499,84295,84294,130202,84287,154689,175999,181386,162875 ,181448,187558,1760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8:00Z</dcterms:created>
  <dc:creator>Administrator</dc:creator>
  <dc:description/>
  <cp:keywords/>
  <dc:language>en-US</dc:language>
  <cp:lastModifiedBy>Administrator</cp:lastModifiedBy>
  <dcterms:modified xsi:type="dcterms:W3CDTF">2020-01-14T09:31:00Z</dcterms:modified>
  <cp:revision>3</cp:revision>
  <dc:subject/>
  <dc:title/>
</cp:coreProperties>
</file>