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消化不良疾病解决宣传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009"/>
        <w:gridCol w:w="956"/>
        <w:gridCol w:w="277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970915" cy="1294765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71650" cy="108331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5740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干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76400" cy="1212215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1773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60830" cy="1452245"/>
                  <wp:effectExtent l="0" t="0" r="0" b="0"/>
                  <wp:docPr id="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07" t="30716" r="2688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绳子分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，全部系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组方上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消化不良</w:t>
      </w:r>
      <w:r>
        <w:rPr>
          <w:b/>
          <w:bCs/>
          <w:sz w:val="30"/>
          <w:szCs w:val="30"/>
        </w:rPr>
        <w:drawing>
          <wp:inline distT="0" distB="0" distL="0" distR="0">
            <wp:extent cx="635" cy="635"/>
            <wp:effectExtent l="0" t="0" r="0" b="0"/>
            <wp:docPr id="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3645535</wp:posOffset>
                </wp:positionV>
                <wp:extent cx="1296670" cy="1308735"/>
                <wp:effectExtent l="3810" t="3810" r="0" b="635"/>
                <wp:wrapNone/>
                <wp:docPr id="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87.05pt" to="318.1pt,390.05pt" ID="直线 1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060</wp:posOffset>
                </wp:positionH>
                <wp:positionV relativeFrom="paragraph">
                  <wp:posOffset>2169795</wp:posOffset>
                </wp:positionV>
                <wp:extent cx="427990" cy="1596390"/>
                <wp:effectExtent l="19050" t="19050" r="19050" b="19050"/>
                <wp:wrapNone/>
                <wp:docPr id="7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59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stroked="t" o:allowincell="f" style="position:absolute;margin-left:187.8pt;margin-top:170.85pt;width:33.65pt;height:125.6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2038985</wp:posOffset>
                </wp:positionV>
                <wp:extent cx="701675" cy="1061085"/>
                <wp:effectExtent l="19685" t="19685" r="18415" b="18415"/>
                <wp:wrapNone/>
                <wp:docPr id="8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06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stroked="t" o:allowincell="f" style="position:absolute;margin-left:41.4pt;margin-top:160.55pt;width:55.2pt;height:83.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2154555</wp:posOffset>
                </wp:positionV>
                <wp:extent cx="1022985" cy="2593975"/>
                <wp:effectExtent l="4445" t="1905" r="15240" b="0"/>
                <wp:wrapNone/>
                <wp:docPr id="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5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69.65pt" to="147.35pt,373.85pt" ID="直线 1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3105" cy="4539615"/>
            <wp:effectExtent l="0" t="0" r="0" b="0"/>
            <wp:docPr id="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476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810</wp:posOffset>
                </wp:positionH>
                <wp:positionV relativeFrom="paragraph">
                  <wp:posOffset>5935345</wp:posOffset>
                </wp:positionV>
                <wp:extent cx="1939290" cy="501015"/>
                <wp:effectExtent l="1270" t="29845" r="0" b="5080"/>
                <wp:wrapNone/>
                <wp:docPr id="1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93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467.35pt" to="312.95pt,506.75pt" ID="直线 12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236855</wp:posOffset>
                </wp:positionV>
                <wp:extent cx="2433955" cy="2707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用绳子将疾病组方卡陈列在消化不良树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陈列要求每个组方都不能被遮住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陈列以左边儿童解决方案，右边成人解决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213.2pt;mso-wrap-distance-left:9.05pt;mso-wrap-distance-right:9.05pt;mso-wrap-distance-top:0pt;mso-wrap-distance-bottom:0pt;margin-top:1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用绳子将疾病组方卡陈列在消化不良树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陈列要求每个组方都不能被遮住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陈列以左边儿童解决方案，右边成人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060</wp:posOffset>
                </wp:positionH>
                <wp:positionV relativeFrom="paragraph">
                  <wp:posOffset>-3810</wp:posOffset>
                </wp:positionV>
                <wp:extent cx="2077085" cy="1720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用【消化不良】不干胶将幸福树不干胶全部遮住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双面张贴消化不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35.5pt;mso-wrap-distance-left:9.05pt;mso-wrap-distance-right:9.05pt;mso-wrap-distance-top:0pt;mso-wrap-distance-bottom:0pt;margin-top:-0.3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用【消化不良】不干胶将幸福树不干胶全部遮住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双面张贴消化不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660</wp:posOffset>
                </wp:positionH>
                <wp:positionV relativeFrom="paragraph">
                  <wp:posOffset>329565</wp:posOffset>
                </wp:positionV>
                <wp:extent cx="1537335" cy="507365"/>
                <wp:effectExtent l="1905" t="22225" r="0" b="508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25.95pt" to="256.8pt,65.85pt" ID="直线 7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573655</wp:posOffset>
                </wp:positionV>
                <wp:extent cx="1057275" cy="127000"/>
                <wp:effectExtent l="635" t="44450" r="635" b="5080"/>
                <wp:wrapNone/>
                <wp:docPr id="1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65pt" to="236.2pt,212.6pt" ID="直线 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1469390</wp:posOffset>
                </wp:positionV>
                <wp:extent cx="461010" cy="311150"/>
                <wp:effectExtent l="3175" t="4445" r="0" b="0"/>
                <wp:wrapNone/>
                <wp:docPr id="1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15.7pt" to="257.65pt,140.1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2921000</wp:posOffset>
                </wp:positionV>
                <wp:extent cx="1578610" cy="623570"/>
                <wp:effectExtent l="1905" t="4445" r="0" b="15240"/>
                <wp:wrapNone/>
                <wp:docPr id="1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30pt" to="258.15pt,279.05pt" ID="直线 1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1358900</wp:posOffset>
                </wp:positionV>
                <wp:extent cx="2496185" cy="440055"/>
                <wp:effectExtent l="15240" t="15240" r="13970" b="13970"/>
                <wp:wrapNone/>
                <wp:docPr id="18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39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stroked="t" o:allowincell="f" style="position:absolute;margin-left:28.55pt;margin-top:107pt;width:196.5pt;height:34.6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445</wp:posOffset>
                </wp:positionH>
                <wp:positionV relativeFrom="paragraph">
                  <wp:posOffset>2207895</wp:posOffset>
                </wp:positionV>
                <wp:extent cx="2342515" cy="676275"/>
                <wp:effectExtent l="15240" t="15240" r="13970" b="13970"/>
                <wp:wrapNone/>
                <wp:docPr id="19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6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stroked="t" o:allowincell="f" style="position:absolute;margin-left:30.35pt;margin-top:173.85pt;width:184.4pt;height:53.2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180</wp:posOffset>
                </wp:positionH>
                <wp:positionV relativeFrom="paragraph">
                  <wp:posOffset>1680845</wp:posOffset>
                </wp:positionV>
                <wp:extent cx="1317625" cy="873760"/>
                <wp:effectExtent l="3175" t="4445" r="0" b="635"/>
                <wp:wrapNone/>
                <wp:docPr id="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32.35pt" to="257.1pt,201.1pt" ID="直线 1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896235" cy="3288665"/>
            <wp:effectExtent l="0" t="0" r="0" b="0"/>
            <wp:docPr id="2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16" t="-8" r="12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-109220</wp:posOffset>
                </wp:positionV>
                <wp:extent cx="2882900" cy="8782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树木陈列按照图片陈列在消化系统货架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69.15pt;mso-wrap-distance-left:9.05pt;mso-wrap-distance-right:9.05pt;mso-wrap-distance-top:0pt;mso-wrap-distance-bottom:0pt;margin-top:-8.6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树木陈列按照图片陈列在消化系统货架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917575</wp:posOffset>
                </wp:positionV>
                <wp:extent cx="2913380" cy="28924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选取消化类货架前三层做消化不良疾病方案的陈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首层陈列沉香化气片、乳酸菌素片、健胃消食片任务品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任务品种插上黄色【热销大拇指插卡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剩下两层如图陈列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27.75pt;mso-wrap-distance-left:9.05pt;mso-wrap-distance-right:9.05pt;mso-wrap-distance-top:0pt;mso-wrap-distance-bottom:0pt;margin-top:72.2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选取消化类货架前三层做消化不良疾病方案的陈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首层陈列沉香化气片、乳酸菌素片、健胃消食片任务品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任务品种插上黄色【热销大拇指插卡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剩下两层如图陈列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eastAsia="zh-CN"/>
        </w:rPr>
        <w:t>▲▲▲</w:t>
      </w:r>
      <w:r>
        <w:rPr>
          <w:b/>
          <w:bCs/>
          <w:color w:val="FF0000"/>
          <w:sz w:val="30"/>
          <w:szCs w:val="30"/>
          <w:highlight w:val="yellow"/>
          <w:lang w:eastAsia="zh-CN"/>
        </w:rPr>
        <w:t>【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ID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：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195217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，健脾八珍膏</w:t>
      </w:r>
      <w:r>
        <w:rPr>
          <w:b/>
          <w:bCs/>
          <w:color w:val="FF0000"/>
          <w:sz w:val="30"/>
          <w:szCs w:val="30"/>
          <w:highlight w:val="yellow"/>
          <w:lang w:eastAsia="zh-CN"/>
        </w:rPr>
        <w:t>】门店到货后请陈列在二层无糖健胃消食片旁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门店消化不良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9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1-14T17:11:00Z</cp:lastPrinted>
  <dcterms:modified xsi:type="dcterms:W3CDTF">2020-01-19T0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