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林禹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（就读中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铁路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</w:t>
            </w:r>
            <w:r>
              <w:rPr>
                <w:b/>
              </w:rPr>
              <w:t>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eastAsia="zh-CN"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01119991028979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善于沟通，随机应变能力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内江市中区新华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41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60802195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大华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.4.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6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201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铁路卫生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谭崇杭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就读中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医科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陈丽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内江市史家中心医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201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院院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熊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熊峰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成都市妇女儿童中心医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01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质量管理规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黄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黄蕾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16</w:t>
            </w:r>
            <w:r>
              <w:rPr>
                <w:b/>
                <w:lang w:val="en-US" w:eastAsia="zh-CN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店领导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吴林栗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201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内江市史家中心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实习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实习期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熊峰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1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01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 xml:space="preserve">3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成都市妇女儿童中心医院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lang w:eastAsia="zh-CN"/>
              </w:rPr>
              <w:t>药学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黄蕾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b/>
                <w:lang w:eastAsia="zh-CN"/>
              </w:rPr>
              <w:t>懂基本礼仪自我形象代表公司形象，要有有良好了沟通能力，对销售产品的熟悉，要有热情，热情会使人感到亲切、自然。有随机应变了能力。耐性能忍耐、不急躁的性格。稳重，做事干练，客户更愿意将事情交给稳重的人做。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有激情有干劲，有自己了想法。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20-01-17T14:03:22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