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十年踪迹，十年心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莫晓菊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来到了温暖的太极大药房，从最初在旗舰店收银岗位实习，快速成长为柜组长，副店长，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调任十二桥店（中医附院）店长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任职浆洗街店店长，在我任职期间，我</w:t>
      </w:r>
      <w:r>
        <w:rPr>
          <w:sz w:val="24"/>
          <w:szCs w:val="24"/>
        </w:rPr>
        <w:t>从未停止我前进的步伐，在成功中总结经验，在失败中汲取教训，不断提升自己和我的团队，增客流，拼销售，在我的团队不断努力下，我</w:t>
      </w:r>
      <w:r>
        <w:rPr>
          <w:sz w:val="24"/>
          <w:szCs w:val="24"/>
        </w:rPr>
        <w:t>店从百万级门店成长为千万级门店。</w:t>
      </w:r>
      <w:r>
        <w:rPr>
          <w:sz w:val="24"/>
          <w:szCs w:val="24"/>
        </w:rPr>
        <w:t>在刚刚结束的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中，我怀着药店人的初心，继续坚实自己的每一步，取得了以下成绩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激流勇进，全力以赴拼销售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我们全力以赴，我们甘愿放弃休假，一切以销售为中心，曾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度的高温酷暑下，为顾客送团购产品，也曾在顾客迫切需要药品的时候，在下班后辗转多家门店为顾客取到所需药品。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我</w:t>
      </w:r>
      <w:r>
        <w:rPr>
          <w:sz w:val="24"/>
          <w:szCs w:val="24"/>
        </w:rPr>
        <w:t>店实现总销售</w:t>
      </w:r>
      <w:r>
        <w:rPr>
          <w:sz w:val="24"/>
          <w:szCs w:val="24"/>
        </w:rPr>
        <w:t>1038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246</w:t>
      </w:r>
      <w:r>
        <w:rPr>
          <w:sz w:val="24"/>
          <w:szCs w:val="24"/>
        </w:rPr>
        <w:t>万元，增长率</w:t>
      </w:r>
      <w:r>
        <w:rPr>
          <w:sz w:val="24"/>
          <w:szCs w:val="24"/>
        </w:rPr>
        <w:t>31%</w:t>
      </w:r>
      <w:r>
        <w:rPr>
          <w:sz w:val="24"/>
          <w:szCs w:val="24"/>
        </w:rPr>
        <w:t>，交易笔数</w:t>
      </w:r>
      <w:r>
        <w:rPr>
          <w:sz w:val="24"/>
          <w:szCs w:val="24"/>
        </w:rPr>
        <w:t>9.1</w:t>
      </w:r>
      <w:r>
        <w:rPr>
          <w:sz w:val="24"/>
          <w:szCs w:val="24"/>
        </w:rPr>
        <w:t>万笔，同比增长</w:t>
      </w:r>
      <w:r>
        <w:rPr>
          <w:sz w:val="24"/>
          <w:szCs w:val="24"/>
        </w:rPr>
        <w:t>2.2</w:t>
      </w:r>
      <w:r>
        <w:rPr>
          <w:sz w:val="24"/>
          <w:szCs w:val="24"/>
        </w:rPr>
        <w:t>万，增长率</w:t>
      </w:r>
      <w:r>
        <w:rPr>
          <w:sz w:val="24"/>
          <w:szCs w:val="24"/>
        </w:rPr>
        <w:t>32%</w:t>
      </w:r>
      <w:r>
        <w:rPr>
          <w:sz w:val="24"/>
          <w:szCs w:val="24"/>
        </w:rPr>
        <w:t>，毛利</w:t>
      </w:r>
      <w:r>
        <w:rPr>
          <w:sz w:val="24"/>
          <w:szCs w:val="24"/>
        </w:rPr>
        <w:t>260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52</w:t>
      </w:r>
      <w:r>
        <w:rPr>
          <w:sz w:val="24"/>
          <w:szCs w:val="24"/>
        </w:rPr>
        <w:t>万元，增长率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我店实现总利润</w:t>
      </w:r>
      <w:r>
        <w:rPr>
          <w:sz w:val="24"/>
          <w:szCs w:val="24"/>
        </w:rPr>
        <w:t>52.85</w:t>
      </w:r>
      <w:r>
        <w:rPr>
          <w:sz w:val="24"/>
          <w:szCs w:val="24"/>
        </w:rPr>
        <w:t>万，同比增长</w:t>
      </w:r>
      <w:r>
        <w:rPr>
          <w:sz w:val="24"/>
          <w:szCs w:val="24"/>
        </w:rPr>
        <w:t>40.85</w:t>
      </w:r>
      <w:r>
        <w:rPr>
          <w:sz w:val="24"/>
          <w:szCs w:val="24"/>
        </w:rPr>
        <w:t>万，增长率</w:t>
      </w:r>
      <w:r>
        <w:rPr>
          <w:sz w:val="24"/>
          <w:szCs w:val="24"/>
        </w:rPr>
        <w:t>340.42%</w:t>
      </w:r>
      <w:r>
        <w:rPr>
          <w:sz w:val="24"/>
          <w:szCs w:val="24"/>
        </w:rPr>
        <w:t>。在我店共同进步的环境下，我的个人销售</w:t>
      </w:r>
      <w:r>
        <w:rPr>
          <w:sz w:val="24"/>
          <w:szCs w:val="24"/>
        </w:rPr>
        <w:t>176.3</w:t>
      </w:r>
      <w:r>
        <w:rPr>
          <w:sz w:val="24"/>
          <w:szCs w:val="24"/>
        </w:rPr>
        <w:t>万，毛利</w:t>
      </w:r>
      <w:r>
        <w:rPr>
          <w:sz w:val="24"/>
          <w:szCs w:val="24"/>
        </w:rPr>
        <w:t>40.43</w:t>
      </w:r>
      <w:r>
        <w:rPr>
          <w:sz w:val="24"/>
          <w:szCs w:val="24"/>
        </w:rPr>
        <w:t>万，取得了具有突破性的进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稳固客流，建立幸福微信圈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通过每天考核员工微信添加数量，耐心地给每一位进店顾客介绍加入微信会员圈的作用和好处，因此吸引了很多顾客成为我们的微信会员，</w:t>
      </w:r>
      <w:r>
        <w:rPr>
          <w:sz w:val="24"/>
          <w:szCs w:val="24"/>
        </w:rPr>
        <w:t>我们在线为顾客提供专业的咨询和服务，并将他们培养为忠实的</w:t>
      </w:r>
      <w:r>
        <w:rPr>
          <w:sz w:val="24"/>
          <w:szCs w:val="24"/>
        </w:rPr>
        <w:t>会员，在不断地努力下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我店发展微信会员</w:t>
      </w:r>
      <w:r>
        <w:rPr>
          <w:sz w:val="24"/>
          <w:szCs w:val="24"/>
        </w:rPr>
        <w:t>5688</w:t>
      </w:r>
      <w:r>
        <w:rPr>
          <w:sz w:val="24"/>
          <w:szCs w:val="24"/>
        </w:rPr>
        <w:t>位，居</w:t>
      </w:r>
      <w:r>
        <w:rPr>
          <w:sz w:val="24"/>
          <w:szCs w:val="24"/>
        </w:rPr>
        <w:t>全</w:t>
      </w:r>
      <w:r>
        <w:rPr>
          <w:sz w:val="24"/>
          <w:szCs w:val="24"/>
        </w:rPr>
        <w:t>公司第一名，微信圈合计销售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在我记忆犹新的一次案例里，一位微信顾客成交了三台制氧机。起初，她只是到店购买了一盒感冒药，我推荐她加一个门店的微信，可以提供免费在线咨询和邮寄服务，顾客加了之后就经常在微信上咨询自己和家人的一些健康问题，我给她提供了生活建议和用药提示，渐渐地我们之间建立了良好的信任关系，我在和她的一次沟通中，了解到她家有老年人，身体欠佳，目前没有确诊相关慢性疾病，她便咨询我老年人通过什么方式能够有效预防心脑血管疾病，我建议她可以服用活血化瘀的中药，如三七，西洋参，丹参等，软化血管的保健品，如深海鱼油，卵磷脂，家用器械，如制氧机，血压计等，通过深入沟通，顾客对制氧机比较感兴趣，但是由于平时没有接触过，她觉得机器很大使用肯定很麻烦，于是我把制氧机的图片以及操作视频都发给了她，让她消除了心中的疑虑，于是她决定带上家人来店上看看，顾客到店后，我又详细地介绍了一遍制氧机的各项功能和优点，她决定给老人买一台试一下。就在半个月后，顾客在微信上向我表示使用非常方便，老人体验感很棒，决定再买两台，一台给父母用，一台给自己用，我主动给他申请了优惠政策，顾客欣然接受。“小服务，大作为”，在这次销售经历中，我更加明白了添加微信会员并在后期做好维护的重要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专业服务，开展慢病新领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在如今的生活环境下，慢病患者占比越来越高，他们通常不懂得慢病的专业知识，对自己病症疏于管理，死亡率大大的增加，</w:t>
      </w:r>
      <w:r>
        <w:rPr>
          <w:sz w:val="24"/>
          <w:szCs w:val="24"/>
          <w:lang w:eastAsia="zh-CN"/>
        </w:rPr>
        <w:t>而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们</w:t>
      </w:r>
      <w:r>
        <w:rPr>
          <w:sz w:val="24"/>
          <w:szCs w:val="24"/>
        </w:rPr>
        <w:t>作为药店人，在与患者的接触和沟通中，我</w:t>
      </w:r>
      <w:r>
        <w:rPr>
          <w:sz w:val="24"/>
          <w:szCs w:val="24"/>
          <w:lang w:eastAsia="zh-CN"/>
        </w:rPr>
        <w:t>们</w:t>
      </w:r>
      <w:r>
        <w:rPr>
          <w:sz w:val="24"/>
          <w:szCs w:val="24"/>
        </w:rPr>
        <w:t>应该利用自己的专业知识帮助患者更好地管理自己的慢性疾病，提升他们的生活质量。因此，我店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设立了慢病管理中心，</w:t>
      </w:r>
      <w:r>
        <w:rPr>
          <w:sz w:val="24"/>
          <w:szCs w:val="24"/>
        </w:rPr>
        <w:t>通过免费检测吸引顾客加入门店慢病会员，增加会员黏度，提升慢病品类销售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慢病品类销售</w:t>
      </w:r>
      <w:r>
        <w:rPr>
          <w:sz w:val="24"/>
          <w:szCs w:val="24"/>
        </w:rPr>
        <w:t>2</w:t>
      </w:r>
      <w:r>
        <w:rPr>
          <w:sz w:val="24"/>
          <w:szCs w:val="24"/>
        </w:rPr>
        <w:t>58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98</w:t>
      </w:r>
      <w:r>
        <w:rPr>
          <w:sz w:val="24"/>
          <w:szCs w:val="24"/>
        </w:rPr>
        <w:t>万元，增长率</w:t>
      </w:r>
      <w:r>
        <w:rPr>
          <w:sz w:val="24"/>
          <w:szCs w:val="24"/>
        </w:rPr>
        <w:t>61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通过检测值解读与分析，与顾客建立信任，给出最佳建议及联合用药方案，例如高尿酸患者推荐非布司他治疗，其中万邦非布司他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销售</w:t>
      </w:r>
      <w:r>
        <w:rPr>
          <w:sz w:val="24"/>
          <w:szCs w:val="24"/>
        </w:rPr>
        <w:t>228</w:t>
      </w:r>
      <w:r>
        <w:rPr>
          <w:sz w:val="24"/>
          <w:szCs w:val="24"/>
        </w:rPr>
        <w:t>盒，同期增长</w:t>
      </w:r>
      <w:r>
        <w:rPr>
          <w:sz w:val="24"/>
          <w:szCs w:val="24"/>
        </w:rPr>
        <w:t>212</w:t>
      </w:r>
      <w:r>
        <w:rPr>
          <w:sz w:val="24"/>
          <w:szCs w:val="24"/>
        </w:rPr>
        <w:t>盒，增长率</w:t>
      </w:r>
      <w:r>
        <w:rPr>
          <w:sz w:val="24"/>
          <w:szCs w:val="24"/>
        </w:rPr>
        <w:t xml:space="preserve">1325%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在门店建立的诸多慢病会员中，有一位常年独居在成都的叔叔，他的血糖值一直得不到有效的控制，在我和他的悉心交谈中，了解到他虽然一直按照医嘱在服用降糖药物，但是平时喜欢喝粥，吃面食，他认为每次少吃一点没什么关系，他对很多对降血糖不利的食物都不太了解，又没有子女在身边时时关心他的饮食状况，所以血糖迟迟降不下来，我当即便建议他加一个我们店的微信，他可以随时在微信上咨询自己的饮食是否符合降糖标准，并邀请他加入我们的慢病会员，我们每周免费为他测量一次血糖值，这样可以有效监测并控制他的血糖状况。在他加入我们店的慢病会员后，经常在微信咨询我有关他饮食上的问题，并且每周都会来我们店监测血糖值，在我的建议下，他在饮食上作出了很大的改变，因此血糖值也得到了有效的控制，每次来我们店都很感谢我们，介绍了不少自己的“糖友”一起来我们门店建立慢病会员档案，并且愿意长期在我这里订购药品。通过和这位顾客建立的良好关系，我深刻的意识到做好慢病工作的重要性，只有站在顾客的角度真心实意为他考虑，用自己专业的知识帮助顾客管理自己的病情，才会取得顾客的信任，成为我们太极的忠实会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跟进发展，大力引进新品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我店地处医院</w:t>
      </w:r>
      <w:r>
        <w:rPr>
          <w:sz w:val="24"/>
          <w:szCs w:val="24"/>
        </w:rPr>
        <w:t>位置</w:t>
      </w:r>
      <w:r>
        <w:rPr>
          <w:sz w:val="24"/>
          <w:szCs w:val="24"/>
        </w:rPr>
        <w:t>，流动性顾客较多，</w:t>
      </w:r>
      <w:r>
        <w:rPr>
          <w:sz w:val="24"/>
          <w:szCs w:val="24"/>
        </w:rPr>
        <w:t>医院新品更新数度快，为了适应这样的环境，并满足顾客的各种需求，我们主动收集顾客需要的药品，通过小程序每周定时上报新品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我店上报新品</w:t>
      </w:r>
      <w:r>
        <w:rPr>
          <w:sz w:val="24"/>
          <w:szCs w:val="24"/>
        </w:rPr>
        <w:t>528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为顾客建立了便捷的购药渠道，让顾客体会到我们的用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深知报新品利己利公司，提升客流，我们重点关注新品销售，维护好厂商，以达到双赢，</w:t>
      </w:r>
      <w:r>
        <w:rPr>
          <w:sz w:val="24"/>
          <w:szCs w:val="24"/>
        </w:rPr>
        <w:t>其中特立帕肽</w:t>
      </w:r>
      <w:r>
        <w:rPr>
          <w:sz w:val="24"/>
          <w:szCs w:val="24"/>
          <w:lang w:eastAsia="zh-CN"/>
        </w:rPr>
        <w:t>与度拉糖肽由于临床效果显著，许多顾客到我店进行订购，我一直以来积极为顾客联系药品售后，并在药品到货顾客又难抽空到店取药时，主动为顾客送药到病房，风雨无阻，顾客都对我的服务态度十分满意，长期在我店订药。在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年的销售里，医院新品特立帕肽最终</w:t>
      </w:r>
      <w:r>
        <w:rPr>
          <w:sz w:val="24"/>
          <w:szCs w:val="24"/>
        </w:rPr>
        <w:t>取得可喜成绩，销售达</w:t>
      </w:r>
      <w:r>
        <w:rPr>
          <w:sz w:val="24"/>
          <w:szCs w:val="24"/>
        </w:rPr>
        <w:t>59</w:t>
      </w:r>
      <w:r>
        <w:rPr>
          <w:sz w:val="24"/>
          <w:szCs w:val="24"/>
        </w:rPr>
        <w:t>万</w:t>
      </w:r>
      <w:r>
        <w:rPr>
          <w:sz w:val="24"/>
          <w:szCs w:val="24"/>
          <w:lang w:eastAsia="zh-CN"/>
        </w:rPr>
        <w:t>元</w:t>
      </w:r>
      <w:r>
        <w:rPr>
          <w:sz w:val="24"/>
          <w:szCs w:val="24"/>
        </w:rPr>
        <w:t>，度拉糖肽销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，为我店销售锦上添花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凝聚星火，培养优秀太极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执行力方面，</w:t>
      </w:r>
      <w:r>
        <w:rPr>
          <w:sz w:val="24"/>
          <w:szCs w:val="24"/>
          <w:lang w:eastAsia="zh-CN"/>
        </w:rPr>
        <w:t>我的理念是“只有不关注，没有完不成”！</w:t>
      </w:r>
      <w:r>
        <w:rPr>
          <w:sz w:val="24"/>
          <w:szCs w:val="24"/>
        </w:rPr>
        <w:t>我对于公司下达的所有指令认真学习，严格服从，将各项任务合理分配至每位员工，每天交接班通报完成情况，</w:t>
      </w:r>
      <w:r>
        <w:rPr>
          <w:sz w:val="24"/>
          <w:szCs w:val="24"/>
          <w:lang w:eastAsia="zh-CN"/>
        </w:rPr>
        <w:t>我非常</w:t>
      </w:r>
      <w:r>
        <w:rPr>
          <w:sz w:val="24"/>
          <w:szCs w:val="24"/>
        </w:rPr>
        <w:t>注重细节管理，</w:t>
      </w:r>
      <w:r>
        <w:rPr>
          <w:sz w:val="24"/>
          <w:szCs w:val="24"/>
          <w:lang w:eastAsia="zh-CN"/>
        </w:rPr>
        <w:t>并</w:t>
      </w:r>
      <w:r>
        <w:rPr>
          <w:sz w:val="24"/>
          <w:szCs w:val="24"/>
        </w:rPr>
        <w:t>教会员工解决问题的思维和办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让她们迅速成长起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员工带教上，我结合自身的经历，总结经验，不断改善自己的带教方法，注重培养员工综合能力，秉承“实践出真知”的理念，让新员工在工作岗位上多实践，在实践中得到有效锻炼，不断进步，飞速成长，将她们培养为储备店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公司发展贡献力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利用交接班时间，多沟通多交流，锻炼每一位员工的综合能力，培养员工荣辱与共的团结意识，奖励进步员工，鼓励新员工，帮助后进员工，让我们店成为一个共同进步，共同成长的有爱团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回</w:t>
      </w:r>
      <w:r>
        <w:rPr>
          <w:sz w:val="24"/>
          <w:szCs w:val="24"/>
        </w:rPr>
        <w:t>首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，我拥有良好的</w:t>
      </w:r>
      <w:r>
        <w:rPr>
          <w:sz w:val="24"/>
          <w:szCs w:val="24"/>
        </w:rPr>
        <w:t>学习机会与</w:t>
      </w:r>
      <w:r>
        <w:rPr>
          <w:sz w:val="24"/>
          <w:szCs w:val="24"/>
        </w:rPr>
        <w:t>发展平台，怀有永不服输的拼搏精神，因此，我是幸运的</w:t>
      </w:r>
      <w:r>
        <w:rPr>
          <w:sz w:val="24"/>
          <w:szCs w:val="24"/>
        </w:rPr>
        <w:t>！</w:t>
      </w:r>
      <w:r>
        <w:rPr>
          <w:sz w:val="24"/>
          <w:szCs w:val="24"/>
        </w:rPr>
        <w:t>展望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，我会怀着一颗赤子之心，拼尽全力，不畏挑战，始终坚信：“越努力，越优秀！”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9:00Z</dcterms:created>
  <dc:creator>Administrator</dc:creator>
  <dc:description/>
  <dc:language>en-US</dc:language>
  <cp:lastModifiedBy>Administrator</cp:lastModifiedBy>
  <dcterms:modified xsi:type="dcterms:W3CDTF">2020-01-17T00:13:43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