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71196,184976,187296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药品（有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4386,137951,45681,2100,37435,99821,70874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药品（无会员价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9378,139798,820,85996,10605,36367,47881,37164,9025,95892,68790,838,792,94966,26395,58978,1569,233,10152,26008,64749,49118,1944,63543,45311,3165,9341,23868,10602,6024,30563,13493,90471,81741,186531,190513,190514,48043,1838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09-04T03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