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店员考核日常工作表</w:t>
      </w:r>
    </w:p>
    <w:tbl>
      <w:tblPr>
        <w:tblW w:w="887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9"/>
        <w:gridCol w:w="5380"/>
        <w:gridCol w:w="778"/>
        <w:gridCol w:w="721"/>
      </w:tblGrid>
      <w:tr>
        <w:trPr>
          <w:trHeight w:val="46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技能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；能灵活运用搭配销售、关联销售等技巧。客单价保持在门店平均客单价以上；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</w:tr>
      <w:tr>
        <w:trPr>
          <w:trHeight w:val="70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团队协作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服从店长工作安排，主动完成店堂内责任区域的清洁卫生，商品陈列，货品管理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主动完成店长安排的来货上架，借货、送货等工作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全月无顾客投诉。如当月有顾客投诉，每投诉一次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，投诉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次，此项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如涉及经济损失的，根据损失金额大小承担相应赔偿责任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7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出勤情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本月全勤满分（全勤以在岗为准）。正常请假，每少一天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，三天及以上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旷工一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</w:p>
        </w:tc>
      </w:tr>
      <w:tr>
        <w:trPr>
          <w:trHeight w:val="4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当月重点工作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美年卡销售（完成加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分，未完成扣除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分）</w:t>
            </w:r>
          </w:p>
        </w:tc>
        <w:tc>
          <w:tcPr>
            <w:tcW w:w="7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</w:tr>
      <w:tr>
        <w:trPr>
          <w:trHeight w:val="4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销售及毛利额的任务未完成扣除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各自负责的区域存在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个月内未下架以及过期药品的情况扣除绩效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藿香销售环比、同比下滑（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分）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“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双手行动”员工执行情况及销售八步曲、收银八步曲执行情况（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分）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</w:tr>
      <w:tr>
        <w:trPr>
          <w:trHeight w:val="49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金牌品种掌握不到位（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-1</w:t>
            </w:r>
          </w:p>
        </w:tc>
      </w:tr>
      <w:tr>
        <w:trPr>
          <w:trHeight w:val="50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其它项（收银台是否询问顾客有会员卡，会员卡办理，及时使用。收银小票及时给顾客）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会员占比同比、环比情况（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分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/>
        <w:t>考评人（店长）：</w:t>
      </w:r>
      <w:r>
        <w:rPr>
          <w:lang w:eastAsia="zh-CN"/>
        </w:rPr>
        <w:t>邹惠</w:t>
      </w:r>
      <w:r>
        <w:rPr>
          <w:rFonts w:cs="Calibri" w:eastAsia="Calibri"/>
        </w:rPr>
        <w:t xml:space="preserve">                                  </w:t>
      </w:r>
      <w:r>
        <w:rPr/>
        <w:t>被考评人</w:t>
      </w:r>
      <w:r>
        <w:rPr>
          <w:lang w:eastAsia="zh-CN"/>
        </w:rPr>
        <w:t>：钟世豪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lang w:eastAsia="zh-CN"/>
        </w:rPr>
      </w:pPr>
      <w:r>
        <w:rPr/>
        <w:t>说明：</w:t>
      </w:r>
      <w:r>
        <w:rPr/>
        <w:t>1</w:t>
      </w:r>
      <w:r>
        <w:rPr>
          <w:lang w:eastAsia="zh-CN"/>
        </w:rPr>
        <w:t>、请店长自备扣分笔记本，扣分项目让店员知晓并签字确认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</w:t>
      </w:r>
      <w:r>
        <w:rPr>
          <w:lang w:val="en-US" w:eastAsia="zh-CN"/>
        </w:rPr>
        <w:t>2</w:t>
      </w:r>
      <w:r>
        <w:rPr>
          <w:lang w:val="en-US" w:eastAsia="zh-CN"/>
        </w:rPr>
        <w:t>、每月分数打分完成后登记让员工知晓后签字确认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9-26T05:2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