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营运部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号             签发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：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门店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更换秋季工作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  <w:lang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各门店：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秋季到来天气转凉，为保证员工身体健康，同时提升整体形象、规范公司管理，要求从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3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日起开始统一着秋季工作服，请各门店遵照执行，经检查不按照要求执行者处以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50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元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/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次罚款。具体要求如下：</w:t>
      </w:r>
    </w:p>
    <w:p>
      <w:pPr>
        <w:pStyle w:val="Normal"/>
        <w:numPr>
          <w:ilvl w:val="0"/>
          <w:numId w:val="1"/>
        </w:numPr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戴帽子</w:t>
      </w:r>
    </w:p>
    <w:p>
      <w:pPr>
        <w:pStyle w:val="Normal"/>
        <w:numPr>
          <w:ilvl w:val="0"/>
          <w:numId w:val="1"/>
        </w:numPr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统一着淡蓝色秋季工作服</w:t>
      </w:r>
    </w:p>
    <w:p>
      <w:pPr>
        <w:pStyle w:val="Normal"/>
        <w:numPr>
          <w:ilvl w:val="0"/>
          <w:numId w:val="1"/>
        </w:numPr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统一佩戴公司工牌</w:t>
      </w:r>
    </w:p>
    <w:p>
      <w:pPr>
        <w:pStyle w:val="Normal"/>
        <w:numPr>
          <w:ilvl w:val="0"/>
          <w:numId w:val="1"/>
        </w:numPr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戴头花，化淡妆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>注意：请各门店将门帘取下后洗干净、收好，待公司通知后再悬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特此通知！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更换服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通知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太极大药房营运部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打印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王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核对：谭莉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 xml:space="preserve">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cp:lastPrinted>2018-09-10T09:41:00Z</cp:lastPrinted>
  <dcterms:modified xsi:type="dcterms:W3CDTF">2019-09-23T06:4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