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店长大会微信会员手机检核的处罚通报</w:t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门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召开了本月店长大会，会议要求各参会人员携带幸福圈会员手机到场进行检核、公司多次强调严格文件要求进行备注、分类及将厂家和互加门店人员进行删除，通过检查仍有部分员工未按要求执行，现根据会议要求，对以下门店处罚如下：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425"/>
        <w:gridCol w:w="4815"/>
        <w:gridCol w:w="960"/>
      </w:tblGrid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携带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携带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互加的门店微信删除、乱备注、乱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互加的门店微信删除、并分到骨关节标签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互加的门店微信删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下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要求备注及慢病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要求备注及慢病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要求备注及回复顾客信息语言太僵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要求备注、上班时间闲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汉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、顾客信息未及时回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翠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信息未及时回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信息未及时回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不齐、违规添加了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不齐、违规添加了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spacing w:before="0" w:after="624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上罚款将做进系统，请以上人员在规定时间内交回财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幸福圈会员要求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将互加的门店删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每个门店最多保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添加任何厂家，若之前添加的请立即删除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要求进行备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标签类型进行分类（注意：除公司要求的标签外不允许出现其他的标签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店长大会将对以上内容重新检核，若再次发现类似情况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关于店长大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微信会员手机检核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处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核对：谭莉杨  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9-23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