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99664,1633,45252,113344,140824,67356,130557,161840,28604,37802,99553,109490,28949,135379,40784,64092,115586,25278,66158,10431,4279,10354,2182,166053,70179,177792,63665,38802,11547,7887,47732,16572,47121,88801,129798,144537,59581,5208,15322,154505,124701,864,1204,3358,105200,19548,168423,644,58736,1468,10396,63416,82530,57312,17261,13250,2114,26801,26777,135277,1334,2321,522,82164,34060,13625,1788,141909,8425,148966,2580,104672,118240,129331,185444,47237,184685,88258,47238,72036,189076,2085,3351,77735,154129,142533,37037,11266,38127,148772,114970,105512,4519,122216,153362,106195,42955,100719,1645,27634,54176,153448,28215,184607,140424,179985,1265,177276,68790,10152,82,50537,30334,168145,136390,316,523,493,522,281,176151,525,29029,517,10545,84757,1569,12503,311,289,176331,168318,114978,184744,112213,148890,176472,144298,71230,148665,15108,185015,31950,9854,26448,172547,74171,35529,3086,184684,18469,155739,68437,155752,54403,118592,106912,122009,123845,1828,122689,149416,177859,974,123809,146466,905,113942,1825,30878,8031,168283,91595,184476,12420,39937,3697,182131,556,4067,18516,3288,1753,26023,25745,25464,50655,39532,63486,42968,57307,109490,121436,144855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187373,164502,187374,164496,158953,187376,157626,187380,187381,188898,188896,188897,190515,190256,107114,124626,140406,162874,109539,115219,179440,143258,156451,189661,172655,189663,189662,190102,179192,190291,190101,190105,190104,185526,185524,185522,189716,152397,105381,187543,170174,119023,170241,109415,123154,146389,177234,16345,152725,37749,128940,165264,28469,4043,154583,119117,173668,187532,174367,46642,69177,146183,148916,170214,175233,170164,189807,101409,23352,189583,179428,177268,130783,47132,178401,189581,180996,69947,156160,162040,155632,1927,118899,176001,183984,183989,183964,181085,156160,22623,47447,188730,172512,159015,142824,122370,135294,189076,8425,154129,129331,37037,122375,166722,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19-09-21T07:24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