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都江堰问道西路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都江堰问道西路</w:t>
            </w:r>
            <w:r>
              <w:rPr>
                <w:b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的使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当天使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162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开业期间使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POP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双面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9.1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9-16T07:37:2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