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太极大药房连锁有限公司都江堰市聚源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B2</w:t>
      </w:r>
      <w:r>
        <w:rPr>
          <w:b/>
          <w:bCs/>
          <w:sz w:val="36"/>
          <w:szCs w:val="36"/>
          <w:lang w:val="en-US" w:eastAsia="zh-CN"/>
        </w:rPr>
        <w:t>区</w:t>
      </w:r>
      <w:r>
        <w:rPr>
          <w:b/>
          <w:bCs/>
          <w:sz w:val="36"/>
          <w:szCs w:val="36"/>
          <w:lang w:eastAsia="zh-CN"/>
        </w:rPr>
        <w:t>联建房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栋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楼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号药店整改报告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都江堰市医疗保险管理局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贵局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到我店检查时发现保健食品区上摆放两罐蛋白粉固体饮料，是我店工作失误，对此出现的问题我店做了如下整改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已将两罐蛋白粉固体饮料及时下柜，退回公司仓库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再次对门店员工培训《成都市医疗保险定点零售药店服务协议书》的相关内容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感谢贵局提出的宝贵意见，帮助我店改正了错误，希望在今后也得到贵局支持和指导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都江堰市聚源镇</w:t>
      </w:r>
      <w:r>
        <w:rPr>
          <w:sz w:val="32"/>
          <w:szCs w:val="32"/>
          <w:lang w:val="en-US" w:eastAsia="zh-CN"/>
        </w:rPr>
        <w:t>B2</w:t>
      </w:r>
      <w:r>
        <w:rPr>
          <w:sz w:val="32"/>
          <w:szCs w:val="32"/>
          <w:lang w:val="en-US" w:eastAsia="zh-CN"/>
        </w:rPr>
        <w:t>区联建房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栋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楼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药店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9T11:49:00Z</cp:lastPrinted>
  <dcterms:modified xsi:type="dcterms:W3CDTF">2019-09-19T03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