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142927  159015  153362  71230  54176  26448  189335  142824  189328  82179  186802  181355  141011  183439  112213  1713  42956   1898  110038</w:t>
      </w:r>
    </w:p>
    <w:p>
      <w:pPr>
        <w:pStyle w:val="Normal"/>
        <w:rPr/>
      </w:pPr>
      <w:r>
        <w:rPr/>
        <w:t>药品有会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61  66073  184083  184239  166892  877  132393  55174  106235  45169  38113  50287  11548  183042  1634  113391  1860  75479  105740  1490  112252  63251  153362  105740  189328  26448  169187  142824  105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9-09-17T05:38:00Z</dcterms:modified>
  <cp:revision>76</cp:revision>
  <dc:subject/>
  <dc:title/>
</cp:coreProperties>
</file>