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4955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599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药品（有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5840,73107,113344,161840,99553,135379,115586,82530,832,110029,40656,126112,166007,11132,4897,60203,46433,72814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药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738,28935,49826,102816,101339,135146,189076,112252,159753,53857,862,47732,17261,59581,10431,11547,130557,2114,4279,10396,82164,57312,1334,66158,38802,63665,40784,19548,37802,5208,1204,144537,88801,135277,15322,1468,7887,26801,522,2182,28604,45252,13250,2321,13625,129798,109490,145734,145732,145742,3100,82614,46519,149863,39913,36438,141821,2808,55822,2622,15223,159318,159925,1239,60219,177577,152515,68950,56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9-17T1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