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89556,650,605,136484,99187,129893,135655,155752,155739,184102,169542,48944,135483,112252,171872,64747,113826,4164,139375,189328,56014,187344,10123,11548,110208,40793,137287,986,160029,112213,183332,106912,152866,123809,356,115179,177132,24057,50118,88744,39532,98378,44205,1971,399913,64193,15465,144580,125030,28699,143063,92486,12536,40389,15929,2176,118251,16187,29059,131595,28257,140530,329,168283,237,158376,3841,50165,148966,10545,105293,29029,1633,15478,45478,53781,49889,29029,44189,291,326,14078,627,17315,144537,22905,3862,1207,1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955,160163,160162,173911,183970,47482,131917,107475,109538,109539,70394,39778,169147,169146,158375,69777,115222,115218,177600,115218,144391,115219,69771,183321,94186,183332,184327,189714,69947,161612,170164,159091,182154,157626,182144,176075,129713,158603,185530,186339,129713,16374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Administrator</dc:creator>
  <dc:description/>
  <cp:keywords/>
  <dc:language>en-US</dc:language>
  <cp:lastModifiedBy>Administrator</cp:lastModifiedBy>
  <dcterms:modified xsi:type="dcterms:W3CDTF">2019-09-18T07:21:00Z</dcterms:modified>
  <cp:revision>66</cp:revision>
  <dc:subject/>
  <dc:title/>
</cp:coreProperties>
</file>