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关于收银台必须陈列的物料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由于收银台陈列杂乱，特规定收银台的必备陈列物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收银台台面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门店二维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肠虫清陈列盒   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陈列时间：至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019.12.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非布司他台卡   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陈列时间：至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019.12.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179070</wp:posOffset>
                </wp:positionV>
                <wp:extent cx="2233295" cy="571500"/>
                <wp:effectExtent l="1270" t="29845" r="0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1pt" to="254.05pt,59.05pt" ID="直线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1120775</wp:posOffset>
                </wp:positionV>
                <wp:extent cx="1195705" cy="381000"/>
                <wp:effectExtent l="1905" t="23495" r="0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5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88.25pt" to="254.85pt,118.2pt" ID="直线 6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64410" cy="1899920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98" t="34618" r="28133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170</wp:posOffset>
                </wp:positionH>
                <wp:positionV relativeFrom="paragraph">
                  <wp:posOffset>26670</wp:posOffset>
                </wp:positionV>
                <wp:extent cx="174434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肠虫清陈列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9pt;mso-wrap-distance-left:9.05pt;mso-wrap-distance-right:9.05pt;mso-wrap-distance-top:0pt;mso-wrap-distance-bottom:0pt;margin-top:2.1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肠虫清陈列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883920</wp:posOffset>
                </wp:positionV>
                <wp:extent cx="1754505" cy="570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门店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4.9pt;mso-wrap-distance-left:9.05pt;mso-wrap-distance-right:9.05pt;mso-wrap-distance-top:0pt;mso-wrap-distance-bottom:0pt;margin-top:69.6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门店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701675</wp:posOffset>
                </wp:positionV>
                <wp:extent cx="1640205" cy="518795"/>
                <wp:effectExtent l="1905" t="23495" r="0" b="508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16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5.25pt" to="257.35pt,96.05pt" ID="直线 6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412115</wp:posOffset>
                </wp:positionV>
                <wp:extent cx="1638935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非布司他台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3.2pt;mso-wrap-distance-left:9.05pt;mso-wrap-distance-right:9.05pt;mso-wrap-distance-top:0pt;mso-wrap-distance-bottom:0pt;margin-top:32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非布司他台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1040" cy="2372995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6706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收银台背面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太极公众号跳跳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服务明星跳跳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1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不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171450</wp:posOffset>
                </wp:positionV>
                <wp:extent cx="1936750" cy="592455"/>
                <wp:effectExtent l="1905" t="24765" r="0" b="508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5pt" to="265.7pt,60.1pt" ID="直线 6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45745</wp:posOffset>
                </wp:positionV>
                <wp:extent cx="1566545" cy="825500"/>
                <wp:effectExtent l="2540" t="2540" r="0" b="4445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672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9.35pt" to="266.55pt,84.3pt" ID="直线 6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980</wp:posOffset>
                </wp:positionH>
                <wp:positionV relativeFrom="paragraph">
                  <wp:posOffset>203200</wp:posOffset>
                </wp:positionV>
                <wp:extent cx="2519045" cy="846455"/>
                <wp:effectExtent l="1905" t="21590" r="0" b="508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892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6pt" to="265.7pt,82.6pt" ID="直线 7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44115" cy="163322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1" t="-8" r="6444" b="2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8890</wp:posOffset>
                </wp:positionV>
                <wp:extent cx="2009140" cy="1225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收银台背面陈列十不准、服务明星跳跳卡、太极公众号跳跳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6.5pt;mso-wrap-distance-left:9.05pt;mso-wrap-distance-right:9.05pt;mso-wrap-distance-top:0pt;mso-wrap-distance-bottom:0pt;margin-top:0.7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收银台背面陈列十不准、服务明星跳跳卡、太极公众号跳跳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执业药师不在岗卡夹在审方及旁的木架上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361950</wp:posOffset>
                </wp:positionV>
                <wp:extent cx="2476500" cy="655955"/>
                <wp:effectExtent l="1270" t="29210" r="0" b="5080"/>
                <wp:wrapNone/>
                <wp:docPr id="1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8.5pt" to="270.7pt,80.1pt" ID="直线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0630" cy="176149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687" r="102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5035</wp:posOffset>
                </wp:positionH>
                <wp:positionV relativeFrom="paragraph">
                  <wp:posOffset>113030</wp:posOffset>
                </wp:positionV>
                <wp:extent cx="1892300" cy="813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执业药师不在岗卡夹在审方机旁的木架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4.05pt;mso-wrap-distance-left:9.05pt;mso-wrap-distance-right:9.05pt;mso-wrap-distance-top:0pt;mso-wrap-distance-bottom:0pt;margin-top:8.9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执业药师不在岗卡夹在审方机旁的木架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物料全部撤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检核</w:t>
      </w: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收银台必备物料陈列并拍照发钉钉群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钉钉群检核，不发、迟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钉钉群检核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检：片区主管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现场巡店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万店掌检核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关于收银台必须陈列的物料通知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6"/>
      <w:type w:val="nextPage"/>
      <w:pgSz w:w="11906" w:h="16838"/>
      <w:pgMar w:left="138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Administrator</cp:lastModifiedBy>
  <cp:lastPrinted>2019-03-18T17:33:00Z</cp:lastPrinted>
  <dcterms:modified xsi:type="dcterms:W3CDTF">2019-09-18T02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