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廖丹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药剂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10241995091045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382480504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成都中药大学院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在健之佳药房一直上班担任店长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到至今在太极大药房上班担任营业员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00" w:hanging="2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微软中国</dc:creator>
  <dc:description/>
  <dc:language>en-US</dc:language>
  <cp:lastModifiedBy>曦语</cp:lastModifiedBy>
  <dcterms:modified xsi:type="dcterms:W3CDTF">2019-09-17T05:1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4</vt:lpwstr>
  </property>
</Properties>
</file>