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门店</w:t>
      </w:r>
      <w:r>
        <w:rPr>
          <w:b/>
          <w:sz w:val="30"/>
          <w:szCs w:val="30"/>
        </w:rPr>
        <w:t>i</w:t>
      </w:r>
      <w:r>
        <w:rPr>
          <w:rFonts w:cs="宋体;SimSun" w:ascii="宋体;SimSun" w:hAnsi="宋体;SimSun"/>
          <w:b/>
          <w:sz w:val="30"/>
          <w:szCs w:val="30"/>
        </w:rPr>
        <w:t xml:space="preserve">d: </w:t>
      </w:r>
      <w:r>
        <w:rPr>
          <w:b/>
          <w:sz w:val="30"/>
          <w:szCs w:val="30"/>
        </w:rPr>
        <w:t>571,541,387,399,377,584,573,737,733,724,598,707,712,743,740,546,545,753,750,104430,103639,105396,106485,105910,10656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感冒：</w:t>
      </w:r>
      <w:r>
        <w:rPr>
          <w:b/>
          <w:sz w:val="30"/>
          <w:szCs w:val="30"/>
        </w:rPr>
        <w:t>171872,136714,10469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胃肠道：</w:t>
      </w:r>
      <w:r>
        <w:rPr>
          <w:b/>
          <w:sz w:val="30"/>
          <w:szCs w:val="30"/>
        </w:rPr>
        <w:t>118013,134798,175429</w:t>
      </w:r>
    </w:p>
    <w:p>
      <w:pPr>
        <w:pStyle w:val="Normal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廋身系列：</w:t>
      </w:r>
      <w:r>
        <w:rPr>
          <w:b/>
          <w:sz w:val="30"/>
          <w:szCs w:val="30"/>
        </w:rPr>
        <w:t>165176</w:t>
      </w:r>
    </w:p>
    <w:p>
      <w:pPr>
        <w:pStyle w:val="Normal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关爱女性系列；</w:t>
      </w:r>
      <w:r>
        <w:rPr>
          <w:b/>
          <w:sz w:val="30"/>
          <w:szCs w:val="30"/>
        </w:rPr>
        <w:t>6376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补钙系列；</w:t>
      </w:r>
      <w:r>
        <w:rPr>
          <w:b/>
          <w:sz w:val="30"/>
          <w:szCs w:val="30"/>
        </w:rPr>
        <w:t>39103,174232,18343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丹参＋通脉；</w:t>
      </w:r>
      <w:r>
        <w:rPr>
          <w:b/>
          <w:sz w:val="30"/>
          <w:szCs w:val="30"/>
        </w:rPr>
        <w:t>133360,31440</w:t>
      </w:r>
    </w:p>
    <w:p>
      <w:pPr>
        <w:pStyle w:val="Normal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补肾；</w:t>
      </w:r>
      <w:r>
        <w:rPr>
          <w:b/>
          <w:sz w:val="30"/>
          <w:szCs w:val="30"/>
        </w:rPr>
        <w:t>164949,75138,84174,166880,2158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）肝病；</w:t>
      </w:r>
      <w:r>
        <w:rPr>
          <w:b/>
          <w:sz w:val="30"/>
          <w:szCs w:val="30"/>
        </w:rPr>
        <w:t>153486,119652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藏药；</w:t>
      </w:r>
      <w:r>
        <w:rPr>
          <w:b/>
          <w:sz w:val="30"/>
          <w:szCs w:val="30"/>
        </w:rPr>
        <w:t>105219,117372,105293,105315,105233,105229,106918,105226,117370,117371,117376,105227,105231,105224,105279,105221,130350,134407,105230,153885,17739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子江；</w:t>
      </w:r>
      <w:r>
        <w:rPr>
          <w:b/>
          <w:sz w:val="30"/>
          <w:szCs w:val="30"/>
        </w:rPr>
        <w:t>127937,67579,127932,139577,87398,44283,69284,18349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中智：</w:t>
      </w:r>
      <w:r>
        <w:rPr>
          <w:b/>
          <w:sz w:val="30"/>
          <w:szCs w:val="30"/>
        </w:rPr>
        <w:t>131812,124626,124623,124621,131806,124620,124630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1809,124629,131811,124625,169236,124619,169237,134529,124627,131810,124631,124613,131807,1318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乐淘淘：</w:t>
      </w:r>
      <w:r>
        <w:rPr>
          <w:b/>
          <w:sz w:val="30"/>
          <w:szCs w:val="30"/>
        </w:rPr>
        <w:t>173920,159384,173918,177606,162618,177605,155327,162625,165283,177607,177608,162619,162617,177609,1739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鲁南系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6044,55863,180867,181857,2145,8031,175826,165176,131917,13752,38923,182767,181627,3865,163152,181862,120113,116985,173694,44201,22524,168283,173317,173315,173316,18163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仁和系列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6696,179809,142674,142795,177577,157343,152231,30496,142709,63497,38038,156672,74870,142533,170289,160030,168105,152970,27749,170287,160032,168104,95357,109981,159020,170288,155346,53830,177859,159864,177678,177854,159879,177854,159879,142827,121745,112373,152868,159358,167971,167972,142884,142706,33811,63538,73477,127954,156611,156668,156673,1548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桐君阁：</w:t>
      </w:r>
      <w:r>
        <w:rPr>
          <w:b/>
          <w:sz w:val="30"/>
          <w:szCs w:val="30"/>
        </w:rPr>
        <w:t>58522,24147,117873,49939,17785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茶系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9769,70682,185591,153486,163519,180471,159091,180994,180981,128940,168207,1590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8418,148416,43015,36438.3558,15609,44479,48949,75043,892,913,968,2901,132539,1704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桐君阁：</w:t>
      </w:r>
      <w:r>
        <w:rPr>
          <w:b/>
          <w:sz w:val="30"/>
          <w:szCs w:val="30"/>
        </w:rPr>
        <w:t>58522,49939,35101,58375,164949,35102,35100,160637,148288,122482,378003,113826,134566,22510,40744,22509,135306,49938,49936,134565,37804,45388,39248,24147,153440,49944,38124,166819,64752,58381,49940,75138,74885,63403,39274,64705,114953,49943,160686,140426,23120,49942,49947,39249,49946,67893,144565,148441,108625,58338,145119,64766,135464,74554,170537,49941,150866,1330,118240,24831,26043,187119,1044543,24841,117873,135307,65851,140424,1210,28311,144566,67896,143325,160215,63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葵花系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2393,53857,38113,172351,15224,15223,93377,416442,155865,113618,159427,20507,89965,46843,13624,106235,55174,181864,177707,181867,18186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士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2211,81936,38878,112475,11021,115586,184018,181231,16527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绵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5133,183811,27910,122750,185549,9211,185604,35084,22671,1513,45501,120753,150626,148055,24038,148665,45478,48851,48311,126109,109794,28935,148769,120670,38126,21583,10967,12089,45500,47163,99821,47830,126570,92130,168727,39911,135134,89117,104642,152000,8130,151010,14438,27623,12036,508,5236,12090,148890,42956,2134,105146,135545,135132,109250,90611,45137,83269,166880,40223,27622,135540,70874,45012,72511,109800,42101,148056,96799,144706,135143,120776,134968,136401,45545,148531,38127,41077,58880,37050,104690,157164,186491,171131,186489,185603,158053,16321,82219,43628,105842,16985,75480,47918,104564,40327,35144,2471,54126,66293,1917,105840,14635,41531,66292,66290,75479,45537,10583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氨糖</w:t>
      </w:r>
      <w:r>
        <w:rPr>
          <w:b/>
          <w:sz w:val="30"/>
          <w:szCs w:val="30"/>
        </w:rPr>
        <w:t>15951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振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2212,152725,152730,152736,152740,152741,152744,152746,152785,152786,152802,153198,170164,170165,170166,170172,170173,170174,170175,170186,170208,170212,170213,170214,170230,170238,170239,170240,170241,170242,170253,170254,170256,171204,171206,173688,174367,18341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臣倍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6001,182964,140507,162875,162305,171306,1687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0:00Z</dcterms:created>
  <dc:creator>Lenovo</dc:creator>
  <dc:description/>
  <cp:keywords/>
  <dc:language>en-US</dc:language>
  <cp:lastModifiedBy>Lenovo</cp:lastModifiedBy>
  <dcterms:modified xsi:type="dcterms:W3CDTF">2019-09-05T07:03:00Z</dcterms:modified>
  <cp:revision>65</cp:revision>
  <dc:subject/>
  <dc:title>东南门店id: 571,541,387,399,377,584,573,737,733,724,598,707,712,743,740,546,545,753,750,104430,103639,105396</dc:title>
</cp:coreProperties>
</file>