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药品有会员价：</w:t>
      </w:r>
      <w:r>
        <w:rPr>
          <w:rFonts w:cs="宋体" w:ascii="宋体" w:hAnsi="宋体"/>
          <w:sz w:val="18"/>
          <w:szCs w:val="18"/>
          <w:lang w:val="en-US" w:eastAsia="zh-CN"/>
        </w:rPr>
        <w:t>53948,105219,66828,47627,37205,67031,82348,109792,148774,46770,74377,150153,274,82530,154505,115586,135379,99553,161840,67356,11334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药品无会员价</w:t>
      </w:r>
      <w:r>
        <w:rPr>
          <w:rFonts w:cs="宋体" w:ascii="宋体" w:hAnsi="宋体"/>
          <w:sz w:val="18"/>
          <w:szCs w:val="18"/>
          <w:lang w:val="en-US" w:eastAsia="zh-CN"/>
        </w:rPr>
        <w:t>:190104,190105,190103,190291,181085,190102,179192,31950,101339,146466,189328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6448,54176,184607,189076,54359,27700,12116,166666,49889,41366,48043,142927,27487,89117,150811,133360,58344,81513,105529,38445,579,38916,11654,131882,39170,21784,31830,41044,5627,173976,173310,107131,196,189076,179628,26448,177792,153446,89965,68437,42781,189335,105460,7165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067,189581,53857,184744,71230,176472,1233,142824,25940,11788,176545,26801,159015,48008,177859,127453,99664,45252,140824,130557,28604,37802,109490,28949,40784,25278,66158,10431,4279,10354,2182,70179,177792,63665,38802,11547,7887,47121,88801,129798,144537,59581,5208,15322,154505,124701,864,1204,3358,105200,19548,168423,644,58736,1468,10396,63416,57312,17261,13250,2114,26801,26777,135277,1334,2321,522,82164,34060,13625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品有会员价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品无会员价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4976,188705,188706,188707,185357,63042,189583,189581,166998,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68345,170186,152740,105426,75285,184048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6T09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