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部应聘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卫荟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都中医药大学峨嵋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药制药技术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12419961125552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乐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乐山市井研县研经镇五同村七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83372553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太极大药房元华二巷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员管理专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030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09</w:t>
            </w:r>
            <w:r>
              <w:rPr>
                <w:b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都中医药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成人本科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潘虹佳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1803-20190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北东街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调到新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向海英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我认为会员管理专员就是一个时刻关注公司会员发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员消费统计及会员权益等情况的岗位，在这个岗位应该要细心认真而且有敏锐的洞察力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3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9-09-16T07:32:00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