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eastAsia="zh-CN"/>
        </w:rPr>
        <w:t>非会员：</w:t>
      </w:r>
      <w:r>
        <w:rPr>
          <w:lang w:val="en-US" w:eastAsia="zh-CN"/>
        </w:rPr>
        <w:t>135540,135655,153362,89980,1236,1375,1299,101420,148890,129,21763,4809,47501,12652,153448,22905,7987,150866,140424,25722,133312,37435,2100,50345,68790,6045,400,122750, 7538,148056,14569,153410,16977028935,39913,122009,46519,10540,1825,183233,183229,162891,137293,154583,146384,15209,152399,146195,142824,8001,31358,141821,91335,16985,953,1663,917,126112,32035,2893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会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4T07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