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药价签：</w:t>
      </w:r>
    </w:p>
    <w:tbl>
      <w:tblPr>
        <w:tblW w:w="13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</w:tblGrid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64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4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6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6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9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4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6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8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9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2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0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8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4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6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6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5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5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3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4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4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3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3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3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5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6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3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3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3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3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3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9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8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7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2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9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9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4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6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5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4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3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4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3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9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5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7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6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7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9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5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4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8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3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8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6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7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82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19-09-14T08:3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