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非会员：</w:t>
      </w:r>
      <w:r>
        <w:rPr>
          <w:lang w:val="en-US" w:eastAsia="zh-CN"/>
        </w:rPr>
        <w:t>11449,187177,187175,154586,47866,154590,154592,154585,154581,75273,162497,175233,175231,154583,187174,146195,111912,161930,157625,131126,161593,57,162054,161756,183292,171840,158954,158954,158950,158953,167972,168903,168905,160163,169021,155346,169463,18017,18021,18018,140514,18023,168344,59494,134858,134863,167971,151722,155327,154549,145738,145732,145742,145737,145734,47456,1871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4:00Z</dcterms:created>
  <dc:creator>Administrator</dc:creator>
  <dc:description/>
  <dc:language>en-US</dc:language>
  <cp:lastModifiedBy>Administrator</cp:lastModifiedBy>
  <dcterms:modified xsi:type="dcterms:W3CDTF">2019-09-14T07:3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