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价签非会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792,189328,135134,20174,169187,74554,135793,59046,136714,163269,148055,1456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6741,1835,1860,33974,63524,183134,114934,183114,183041,185549,29812,12666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320,83269,180172,26448,142927,186802,109794,93377,9902,10341,1210,1265,16779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6810,1569,17252,1521,14483,26748,135133,148441,85996,163501,43227,104191,10467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7344,26264,105233,30340,53781,437,117442,106266,72302,48043,6487,114715,16244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246,184572,140530,26091,183567,185604,31171,35084,163152,17303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会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3774,44621,73477,185015,556,96799,91595,9854,36189,14635,41531,75479,63538,1552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,56014,98144,22899,13602,53948,148966,117370,160752,109250,148281,49639,184992,18506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Administrator</cp:lastModifiedBy>
  <dcterms:modified xsi:type="dcterms:W3CDTF">2019-09-13T10:4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