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非会员：</w:t>
      </w:r>
      <w:r>
        <w:rPr>
          <w:lang w:val="en-US" w:eastAsia="zh-CN"/>
        </w:rPr>
        <w:t>12984,174367,8319,184555,20478,23862,160163,178036,123154,135024,69084,24644,176893,140515,178291,164371,140513,178469,178293,134828,178468,69035,123502,26995,63335,6364,131656,13265,9916,33814,42213,177288,143462,156165,6378,177740,184825,159331,138736,63066,23744,37221,128559,23747,23859,132672,23857,132672,178470,175659,182771,97023,128665,82036,118901,103562,119360,184048,47141,163222,188501,177287,179396,157003,13256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4:00Z</dcterms:created>
  <dc:creator>Administrator</dc:creator>
  <dc:description/>
  <dc:language>en-US</dc:language>
  <cp:lastModifiedBy>Administrator</cp:lastModifiedBy>
  <dcterms:modified xsi:type="dcterms:W3CDTF">2019-09-13T09:0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