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202 </w:t>
      </w:r>
      <w:r>
        <w:rPr>
          <w:rFonts w:ascii="仿宋_GB2312;仿宋" w:hAnsi="仿宋_GB2312;仿宋" w:cs="仿宋_GB2312;仿宋" w:eastAsia="仿宋_GB2312;仿宋"/>
          <w:sz w:val="32"/>
        </w:rPr>
        <w:t>号           签发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各店店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、旗舰店两人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color w:val="FF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注意：请参会人员提前一天在钉钉中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9.18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号的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培训时长登记（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号后不再审批关于店长大会的相关补录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），时间统一为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00-17:30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，培训主题写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月店长大会。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到场后第一时间用钉钉扫二维码签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西部多功能厅</w:t>
      </w:r>
    </w:p>
    <w:p>
      <w:pPr>
        <w:pStyle w:val="Normal"/>
        <w:ind w:left="140" w:firstLine="700"/>
        <w:rPr>
          <w:rFonts w:ascii="仿宋_GB2312;仿宋" w:hAnsi="仿宋_GB2312;仿宋" w:eastAsia="仿宋_GB2312;仿宋" w:cs="仿宋_GB2312;仿宋"/>
          <w:sz w:val="32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四川省成都市金牛区蓉北商贸大道二段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228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四、会议内容：</w:t>
      </w:r>
    </w:p>
    <w:tbl>
      <w:tblPr>
        <w:tblW w:w="92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3818"/>
        <w:gridCol w:w="1841"/>
        <w:gridCol w:w="1283"/>
        <w:gridCol w:w="1267"/>
      </w:tblGrid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主要内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主讲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时长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签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-9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bidi="ar"/>
              </w:rPr>
              <w:t>0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分钟</w:t>
            </w:r>
          </w:p>
        </w:tc>
      </w:tr>
      <w:tr>
        <w:trPr>
          <w:trHeight w:val="47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太极好儿男及十不准复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>-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产品知识培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产品知识培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:00-10: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2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外销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:20-10: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2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产品知识培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:50-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午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:00-13: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培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四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:30-14: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营运部工作安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谭莉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:30-16: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颁奖仪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:30-17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7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领导讲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:00-17: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0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会议要求： 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请各位店长将各店微信会员发展的手机带到会场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手机设置了密码的将密码取消 ，待检查后重新设置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期间不得迟到、请假，手机请调整为静音或震动。如违反以上规定，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会议后请参会人员在第二天召集本店全体员工开会，宣讲本次会议内容，并上传转训记录至片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钉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仪容仪表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请各店长统一着冬季工作服（蓝色护士服）、黑色长裤，佩戴工作帽及头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王娜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Lenovo</cp:lastModifiedBy>
  <cp:lastPrinted>2019-04-16T10:27:00Z</cp:lastPrinted>
  <dcterms:modified xsi:type="dcterms:W3CDTF">2019-09-13T03:59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